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260"/>
        <w:gridCol w:w="1140"/>
        <w:gridCol w:w="1185"/>
        <w:gridCol w:w="1365"/>
        <w:gridCol w:w="1080"/>
        <w:gridCol w:w="1845"/>
        <w:gridCol w:w="210"/>
        <w:gridCol w:w="3780"/>
        <w:gridCol w:w="3990"/>
        <w:gridCol w:w="3990"/>
      </w:tblGrid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 № _____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казание платных образовательных усл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</w:t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2___ г.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Воронежский государственный технический университет» (ФГБОУ ВО «ВГТУ»), в лице директора Центра дополнительного профессионального образования Воротынцевой Анны Вениаминовны, действующего на основании доверенности № 06-1-14/158 от 11.01.2024г., (далее - Исполнитель), с одной стороны, и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, предприятия, с указанием Ф.И.О., должности лица, действующего от имени юридического лица, документов, регламентирующих деятельность соответствующего лица)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Заказчик), с другой стороны, вместе именуемые «Стороны», заключили настоящий договор о нижеследующем: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</w:t>
            </w:r>
          </w:p>
          <w:p>
            <w:pPr>
              <w:pStyle w:val="Normal"/>
              <w:spacing w:before="0" w:after="0"/>
              <w:ind w:left="16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5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 Исполнитель   обязуется   предоставить   образовательную услугу на  основании лицензии № Л035-00115-36/00097126 (выдана Федеральной службой по надзору в сфере образования и науки 14.12.2020 года), а Заказчик    обязуется   оплатить образовательную услугу по программе дополнительного профессионального образования </w:t>
            </w:r>
          </w:p>
        </w:tc>
        <w:tc>
          <w:tcPr>
            <w:tcW w:w="1176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полнительной образовательной программы)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 _____ час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______________________________________________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вышение квалификации /профессиональная переподготов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образовательной программы 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авление подготовк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бучения 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bookmarkStart w:id="0" w:name="_Hlk161911686"/>
            <w:r>
              <w:rPr>
                <w:rFonts w:cs="Times New Roman" w:ascii="Times New Roman" w:hAnsi="Times New Roman"/>
              </w:rPr>
              <w:t>очная/ очная с применением дистанционных технологий/ очно-заочная/ очно-заочная с применением дистанционных технологий/ заочная/ заочная с применением дистанционных технологий</w:t>
            </w:r>
            <w:bookmarkEnd w:id="0"/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слуги оказываются по месту нахождения Исполнителя: 394006, Воронежская область, г. Воронеж, ул. 20-летия Октября, д. 84.</w:t>
              <w:br/>
              <w:t>1.3. После прохождения лицами, указанными в Списк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иложение №1 к настоящему договору)</w:t>
            </w:r>
            <w:r>
              <w:rPr>
                <w:rFonts w:cs="Times New Roman" w:ascii="Times New Roman" w:hAnsi="Times New Roman"/>
              </w:rPr>
              <w:t>, полного курса обучения и успешной итоговой аттестации им выдается</w:t>
            </w:r>
            <w:r>
              <w:rPr/>
              <w:t>_________________________________________________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остоверение о повышении квалификации/диплом по профессиональной переподготовке)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документ об освоении тех или иных компонентов образовательной программы в случае отчисления работников Заказчика из образовательного учреждения до завершения ими обучения в полном объе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а Исполнителя, Заказчика и Обучающегося</w:t>
            </w:r>
          </w:p>
          <w:p>
            <w:pPr>
              <w:pStyle w:val="Normal"/>
              <w:spacing w:before="0" w:after="0"/>
              <w:ind w:left="16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. Исполнитель вправ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        <w:br/>
              <w:t>2.1.2. Применять к Обучающемуся меры поощрения и меры дисциплинарного взыскания в соответствии с законодательством Российской Федерации, Уставом, настоящим Договором и локальными нормативными актами Исполнителя.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        <w:br/>
      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Обращаться к Исполнителю по вопросам, касающимся образовательного процесса.</w:t>
              <w:br/>
      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3.3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Обязанности Исполнителя, Заказчика и Обучающего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Исполнитель обязан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        <w:br/>
              <w:t>3.1.3. Сохранить место за Обучающимся в случае пропуска занятий по уважительным причинам         (с учетом оплаты услуг, предусмотренных разделом I настоящего Договор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.4. Организовать и обеспечить надлежащее предоставление образовательных услуг, предусмотренных разделом I настоящего Догов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5. Обеспечить Обучающемуся предусмотренные выбранной образовательной программой условия ее освоения. 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        <w:br/>
      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3.1. Выполнять задания для подготовки к занятиям, предусмотренным учебным планом, в том числе индивидуаль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Извещать Исполнителя о причинах отсутствия на занятиях.</w:t>
              <w:br/>
      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        <w:br/>
              <w:t>3.3.4. Соблюдать требования Устава, правила внутреннего распорядка обучающихся Воронежского ФГБОУ ВО «ВГТУ» и иные локальные нормативные акты Исполнителя.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Стоимость услуг, сроки и порядок их опл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1. Заказчик оплачивает услуги, предусмотренные настоящим Договором в форме 100 %предоплаты за период обучения с «___»______ 202 ___  по «___»______202 ___, на общую сумм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 без НДС на основании п. 14 ч. 2 ст. 149 НК РФ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2. Стоимость услуг Исполнителя, оказываемых по настоящему Договору, за период обучения с «___»______ 202 ___  по «___»______202 ___, составляет  ___________________________________________ без НДС, за обучение одного лица, указанного в Списке (Приложение № 1 к настоящему договору).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   Оплата услуг производится в течение 5 банковских дней с момента подписания настоящего договора на счет Исполнителя в банке.</w:t>
              <w:br/>
              <w:t>4.4. Заказчик считается исполнившим свою обязанность по оплате услуг с момента поступления денежных средств на расчетный счет Исполнителя.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Оплата услуг, предусмотренных настоящим Договором, может быть изменена по соглашению сторон, о чем составляется дополнительное соглаш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6.. Исполнитель предоставляет Заказчику акт приема-передачи выполненных работ по окончанию оказания услуг. </w:t>
              <w:br/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Срок действия, порядок изменения и расторжения</w:t>
              <w:br/>
              <w:t>настоящего Догов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стоящий договор вступает в силу с момента подписания его Сторонами и действует до полного исполнения сторонами обязательст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2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3. Настоящий Договор может быть расторгнут по соглашению Стор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4. Настоящий Договор может быть расторгнут по инициативе Исполнителя в одностороннем порядке в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рочки оплаты стоимости платных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иных случаях, предусмотренных законодательством Российской 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5. Настоящий Договор расторгается досроч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инициативе Исполнителя в случае применения к 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Исполнитель вправе отказаться от исполнения обязательств по Договору при условии полного возмещения Заказчику убы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Ответственность Исполнителя, Заказчика и Обучающего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1. За нарушение (неисполнение либо ненадлежащее исполнение) договорных обязательств Стороны несут ответственность, предусмотренную законодательством РФ.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 Разрешение спо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        <w:br/>
              <w:t>7.2. Не урегулированные в процессе переговоров споры передаются на рассмотрение в Арбитражный суд Воронежской области.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Обстоятельства непреодолимой си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Стороны не несут ответственности за полное или частичное невыполнение ими своих обязательств по настоящему Договору, если такое невыполнение явилось следствием обстоятельств непреодолимой силы, а именно: наводнения, других стихийных бедствий, военных действий, постановлений и решений органов государственной власти или других событий.</w:t>
              <w:br/>
              <w:t>8.2. Надлежащим подтверждением наличия обстоятельств непреодолимой силы и их продолжительности для Сторон является справка, выдаваемая уполномоченными орган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Х. Заключительные 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        <w:br/>
      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      <w:br/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Адреса, реквизиты и подписи стор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vMerge w:val="restart"/>
            <w:tcBorders>
              <w:bottom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restart"/>
            <w:tcBorders/>
            <w:tcMar>
              <w:left w:w="105" w:type="dxa"/>
            </w:tcMar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ФГБОУ ВО «ВГТУ»</w:t>
              <w:br/>
              <w:t>394006, Воронежская область, г. Воронеж, ул. 20-летия Октября, д. 84</w:t>
              <w:br/>
              <w:t>ИНН/КПП 3662020886/366401001</w:t>
              <w:br/>
              <w:t>УФК по Воронежской области (Отдел №34 УФК по Воронежской области ФГБОУ ВО ВГТУ)</w:t>
              <w:br/>
              <w:t>л/с 20316Х73120</w:t>
              <w:br/>
              <w:t>ИНН 3662020886 КПП 366401001</w:t>
              <w:br/>
              <w:t>р/счет 03214643000000013100 ОТДЕЛЕНИЕ ВОРОНЕЖ БАНКА РОССИИ//УФК ПО ВОРОНЕЖСКОЙ ОБЛАСТИ Г. ВОРОНЕЖ</w:t>
              <w:br/>
              <w:t>БИК 012007084 кор/счет 40102810945370000023 ОКТМО 20701000</w:t>
              <w:br/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vMerge w:val="continue"/>
            <w:tcBorders>
              <w:bottom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vMerge w:val="continue"/>
            <w:tcBorders>
              <w:bottom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vMerge w:val="continue"/>
            <w:tcBorders>
              <w:bottom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vMerge w:val="continue"/>
            <w:tcBorders>
              <w:bottom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40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vMerge w:val="restart"/>
            <w:tcBorders>
              <w:bottom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vMerge w:val="continue"/>
            <w:tcBorders>
              <w:bottom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vMerge w:val="continue"/>
            <w:tcBorders>
              <w:bottom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vMerge w:val="continue"/>
            <w:tcBorders>
              <w:bottom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vMerge w:val="continue"/>
            <w:tcBorders>
              <w:bottom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юридический адрес, номер телефона)</w:t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vMerge w:val="restart"/>
            <w:tcBorders>
              <w:bottom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vMerge w:val="continue"/>
            <w:tcBorders>
              <w:bottom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vMerge w:val="continue"/>
            <w:tcBorders>
              <w:bottom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vMerge w:val="continue"/>
            <w:tcBorders>
              <w:bottom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vMerge w:val="continue"/>
            <w:tcBorders>
              <w:bottom w:val="single" w:sz="4" w:space="0" w:color="000000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ковские реквизиты)</w:t>
            </w:r>
          </w:p>
        </w:tc>
        <w:tc>
          <w:tcPr>
            <w:tcW w:w="4290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ДПО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 _______________________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Воротынцева А.В.</w:t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  <w:br/>
              <w:t>М.П.</w:t>
              <w:b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</w:t>
              <w:br/>
              <w:t>М.П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.: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73"/>
        <w:gridCol w:w="158"/>
        <w:gridCol w:w="266"/>
        <w:gridCol w:w="525"/>
        <w:gridCol w:w="934"/>
        <w:gridCol w:w="934"/>
        <w:gridCol w:w="176"/>
        <w:gridCol w:w="758"/>
        <w:gridCol w:w="934"/>
        <w:gridCol w:w="576"/>
        <w:gridCol w:w="365"/>
        <w:gridCol w:w="938"/>
        <w:gridCol w:w="937"/>
        <w:gridCol w:w="169"/>
        <w:gridCol w:w="767"/>
        <w:gridCol w:w="936"/>
        <w:gridCol w:w="140"/>
        <w:gridCol w:w="817"/>
      </w:tblGrid>
      <w:tr>
        <w:trPr/>
        <w:tc>
          <w:tcPr>
            <w:tcW w:w="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№1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 договору на оказание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ных образовательных услуг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___________ от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___________ 202___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исок работников, направляемых на обучение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99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обучающего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жительств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92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43"/>
      </w:tblGrid>
      <w:tr>
        <w:trPr/>
        <w:tc>
          <w:tcPr>
            <w:tcW w:w="5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Заказч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/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Исполните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«ВГТ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ЦД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 Воротынцева А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6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63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9:00Z</dcterms:created>
  <dc:creator>Анна Воротынцева</dc:creator>
  <dc:description/>
  <cp:keywords/>
  <dc:language>en-US</dc:language>
  <cp:lastModifiedBy>Анна Воротынцева</cp:lastModifiedBy>
  <cp:lastPrinted>2024-03-14T10:12:00Z</cp:lastPrinted>
  <dcterms:modified xsi:type="dcterms:W3CDTF">2024-03-21T09:04:00Z</dcterms:modified>
  <cp:revision>364</cp:revision>
  <dc:subject/>
  <dc:title/>
</cp:coreProperties>
</file>