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Прошу Вас предоставить мне неиспользованный отпуск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  «____» _____________20     г.    по  «_____» ________________ 20     г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 _______  календарных д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одраздел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                      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0:00Z</dcterms:created>
  <dc:creator>IvanovaE</dc:creator>
  <dc:description/>
  <cp:keywords/>
  <dc:language>en-US</dc:language>
  <cp:lastModifiedBy>Ольга Козлова</cp:lastModifiedBy>
  <cp:lastPrinted>2022-08-16T12:47:00Z</cp:lastPrinted>
  <dcterms:modified xsi:type="dcterms:W3CDTF">2024-10-23T13:18:00Z</dcterms:modified>
  <cp:revision>10</cp:revision>
  <dc:subject/>
  <dc:title>Директору Центрально-Черноземного регионального центра</dc:title>
</cp:coreProperties>
</file>