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АВКА-ПРЕЗЕНТАЦИЯ НАУЧНО-ТЕХНИЧЕСКИХ ПРОЕКТОВ СТУД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федре радиотехники прошла выставка-презентация научно-технических проектов студентов направления «Радиотехника». Экспонатами стали устройства, разработанные и реализованные до функциональной стадии студентами-выпускниками. Их представлял куратор выставки – доцент кафедры радиотехники Роман Петрович Краснов.</w:t>
      </w:r>
    </w:p>
    <w:p>
      <w:pPr>
        <w:pStyle w:val="Normal"/>
        <w:rPr/>
      </w:pPr>
      <w:r>
        <w:rPr/>
        <w:t>Студенты представляли свои проекты, разработанные в рамках проектной деятельности, перед приглашенными школьниками, будущими выпускниками колледжа и студентами младших курсов.</w:t>
      </w:r>
    </w:p>
    <w:p>
      <w:pPr>
        <w:pStyle w:val="Normal"/>
        <w:rPr/>
      </w:pPr>
      <w:r>
        <w:rPr/>
        <w:t>Посетители познакомились с ламповыми усилителями мощности звуковой частоты, лабораторным регулируемым источником питания, измерителем частотных характеристик электронных схем, USB-лампой с голосовым и Wi-Fi-управлением, USB-камерой с микрофоном, электронными часами на индикаторных лампах, импульсным металлоискателем, приемником цифровых сигналов, музыкальной колонкой и другими проектами.</w:t>
      </w:r>
    </w:p>
    <w:p>
      <w:pPr>
        <w:pStyle w:val="Normal"/>
        <w:rPr/>
      </w:pPr>
      <w:r>
        <w:rPr/>
        <w:t>Куратор и участники выставки поделились интересными фактами о представляемых проектах и особенностях их создания, раскрыли гостям секреты успешной работы над проектом.</w:t>
      </w:r>
    </w:p>
    <w:p>
      <w:pPr>
        <w:pStyle w:val="Normal"/>
        <w:rPr/>
      </w:pPr>
      <w:r>
        <w:rPr/>
        <w:t>Выставка-презентация проводилась в рамках недели открытых дверей факультета радиотехники и электроники. Ее целью стала популяризация научно-технического творчества, научно-исследовательской и проектной деятельности студентов направления «Радиотехн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7:00Z</dcterms:created>
  <dc:creator>AV</dc:creator>
  <dc:description/>
  <cp:keywords/>
  <dc:language>en-US</dc:language>
  <cp:lastModifiedBy>AV</cp:lastModifiedBy>
  <dcterms:modified xsi:type="dcterms:W3CDTF">2023-11-24T12:00:00Z</dcterms:modified>
  <cp:revision>3</cp:revision>
  <dc:subject/>
  <dc:title>на кафедре радиотехники прошла выставка-презентация научно-технических проектов студентов направления «Радиотехника»</dc:title>
</cp:coreProperties>
</file>