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ошу    Вас       предоставить         мне     ежегодный     оплачиваемый     отпуск     с  «____» _____________20    г.    по  «_____» ________________ 20     г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 _______  календарных д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одразделения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                      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Ольга Козлова</cp:lastModifiedBy>
  <cp:lastPrinted>2022-07-11T13:45:00Z</cp:lastPrinted>
  <dcterms:modified xsi:type="dcterms:W3CDTF">2024-10-23T13:19:00Z</dcterms:modified>
  <cp:revision>5</cp:revision>
  <dc:subject/>
  <dc:title>Директору Центрально-Черноземного регионального центра </dc:title>
</cp:coreProperties>
</file>