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программы дисциплины 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ектная деятель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пускника к профессиональной деятельности в области проектирования и управления проектами систе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рядительную и проектную документацию, нормативные акты в области строительства систем водоснабжения и водоотведения и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ить автоматизированное проектирование и вычислительные программ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выполнять расчёты внутренних и наружных систем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ботать в команде, согласовывать свои решения со смеж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4 -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6 -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9 -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ёмкость</w:t>
      </w:r>
      <w:r>
        <w:rPr>
          <w:sz w:val="28"/>
          <w:szCs w:val="28"/>
        </w:rPr>
        <w:t xml:space="preserve"> дисциплины 8 ЗЕТ: </w:t>
      </w:r>
      <w:r>
        <w:rPr>
          <w:sz w:val="28"/>
          <w:szCs w:val="28"/>
          <w:u w:val="single"/>
        </w:rPr>
        <w:t>5-8 семест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5-7 семест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чё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8 семестр - экза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8:00Z</dcterms:created>
  <dc:creator>ЖИВ</dc:creator>
  <dc:description/>
  <cp:keywords/>
  <dc:language>en-US</dc:language>
  <cp:lastModifiedBy>ЖИВ</cp:lastModifiedBy>
  <cp:lastPrinted>2018-12-13T22:48:00Z</cp:lastPrinted>
  <dcterms:modified xsi:type="dcterms:W3CDTF">2019-06-18T19:01:00Z</dcterms:modified>
  <cp:revision>7</cp:revision>
  <dc:subject/>
  <dc:title/>
</cp:coreProperties>
</file>