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Д.К. 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>
          <w:vertAlign w:val="superscript"/>
        </w:rPr>
        <w:t>(Занимаемая должность, доля ставки, совместительство, Ф.И.О.)</w:t>
      </w:r>
    </w:p>
    <w:p>
      <w:pPr>
        <w:pStyle w:val="Normal"/>
        <w:ind w:left="5400" w:hanging="0"/>
        <w:rPr/>
      </w:pPr>
      <w:r>
        <w:rPr/>
        <w:t xml:space="preserve">строительно-политехнического колледжа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не подтверждением квалификационной категории, прошу внести изменения в условия трудового договора и считать меня работающим (ей) в должности _____________________________________________________________________________ 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должность, доля ставки, совместительство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троительно-политехнического колледжа  со  ставкой заработной платы  _________ руб. с «_____» 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dgordey</cp:lastModifiedBy>
  <cp:lastPrinted>2022-08-30T11:58:00Z</cp:lastPrinted>
  <dcterms:modified xsi:type="dcterms:W3CDTF">2024-08-30T09:57:00Z</dcterms:modified>
  <cp:revision>16</cp:revision>
  <dc:subject/>
  <dc:title>Директору Центрально-Черноземного регионального центра</dc:title>
</cp:coreProperties>
</file>