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РОНЕЖСКИЙ ГОСУДАР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УНИВЕРСИТЕТ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 УЧЕНОГО СОВЕТ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 января 201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выполнения соглашения между администрацией и обучающимися ВГТУ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проректора по воспитательной работе Ходунова А.М. «О ходе выполнения соглашения между администрацией и обучающимися ВГТУ», Ученый совет отмечает, что Соглашение между администрацией и обучающимис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едерального государственного бюджетного образовательного учреждения высшего образования «Воронежский государственный технический университет» на 2017-2019 год, принятое и введенное в действие 15 июня 2017 года </w:t>
      </w:r>
      <w:r>
        <w:rPr>
          <w:rFonts w:cs="Times New Roman" w:ascii="Times New Roman" w:hAnsi="Times New Roman"/>
          <w:sz w:val="28"/>
          <w:szCs w:val="28"/>
        </w:rPr>
        <w:t xml:space="preserve">является основополагающим документом, определяющим  согласованные меры по усилению  социальной защищенности обучающихся с определением дополнительных социально-экономических гарантий и льгот. Данное соглашение по формату является  самостоятельным документом, включающим в себя шесть основных раздел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согла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верситет признает Профсоюзную организацию студентов  основной формой студенческого самоуправления, а все ее выборные органы – органами студенческого самоуправления в ВГТУ. Администрация признает Профком студентов полномочным представителем интересов коллектива студентов и аспирантов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несколько раз проходило экспертизу в Научно-исследовательской лаборатории автоматизированного анализа эффективности коллективно-договорных актов образования при Министерстве образования и науки РФ и Центральном совете Общероссийского профсоюза образования. 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раздел</w:t>
      </w:r>
      <w:r>
        <w:rPr>
          <w:bCs/>
          <w:sz w:val="28"/>
          <w:szCs w:val="28"/>
          <w:lang w:val="ru-RU"/>
        </w:rPr>
        <w:t xml:space="preserve"> - общие положения, содержит 19 пунктов. В данном разделе включены общие условия социального партнерства. 12 пунктов (63,1%) уточняют существующие нормы, определяют конкретные механизмы взаимодействия сторон, 1 пункт (5,3%) – повышает уровень прав и гарантий обучающихся, 5 пунктов (26,3%) – повторяют существующие нормы, применимые к данному университету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целом раздел выполняется. В целях информирования сотрудников и обучающихся текст Соглашения размещен на официальных сайтах Университета и Профсоюзной организации студентов, доводится до структурных подразделений и до студентов.  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разд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обеспечение прав и гарантии деятельности  представительных органов обучающих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ит 26 пунктов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В раздел включено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гласование с Профкомом студентов, как представительным органом обучающихся, локальных нормативных актов (положений, правил, регламентов, приказов). Также в раздел включены 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ловия, предоставляемые для деятельности профкома студентов, такие как помещения, пользование аудиториями, инфраструктурой университета. В данном разделе также определяются льготы профактиву. 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6 пунктов (23%) уточняют существующие нормы, определяют конкретные механизмы взаимодействия сторон, 10 пунктов (38,5%) – повышает уровень прав и гарантий обучающихся, 8 пунктов (30,8%) – повторяют существующие нормы, применимые к данному университету, 2 пункта (7,7%) – нетипичные пункты, связанные с особенностью конкретного вуза и повышающие уровень прав и гарантий обучающихся и их представите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здел выполняется. </w:t>
      </w:r>
      <w:r>
        <w:rPr>
          <w:sz w:val="28"/>
          <w:szCs w:val="23"/>
        </w:rPr>
        <w:t xml:space="preserve">В целях создания условий для полноценной деятельности студенческих организаций и объединений ВГТУ предоставляет следующие помещения: в учебных корпусах (ул. 20-летия Октября д.84) - аудитория №5218, аудитория №5218а (Штаб студенческого самоуправления), аудиторию №5208а, аудитория №2225а, в учебном корпусе (ул. </w:t>
      </w:r>
      <w:r>
        <w:rPr>
          <w:color w:val="000000"/>
          <w:sz w:val="28"/>
          <w:szCs w:val="23"/>
        </w:rPr>
        <w:t>Московский проспект д.14) помещение №232а. Также помещениями обеспечены студенческие коллективы университета – студенческий клуб, спортивный клуб, штаб студенческих отрядов, студенческое радио и телевидение, студенческий пресс-центр и другие объединения. Все п</w:t>
      </w:r>
      <w:r>
        <w:rPr>
          <w:sz w:val="28"/>
          <w:szCs w:val="28"/>
        </w:rPr>
        <w:t xml:space="preserve">омещения обеспечены отоплением, освещением, мебелью, уборкой, средствами связи. </w:t>
      </w:r>
    </w:p>
    <w:p>
      <w:pPr>
        <w:pStyle w:val="Default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ГТУ по заявкам Профкома студентов бесплатно предоставляет помещения для заседаний, проведения собраний, конференций и других мероприятий.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Также в соответствии с п.2.22 для организации мероприятий ВГТУ безвозмездно предоставляет Профкому студентов имеющиеся транспортные средства (легковые и грузовые – в соответствии с необходимость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рамках реализации данного Соглашения Профсоюзной организации передано помещение в учебном корпусе №3 (Московский проспекте 179) – аудитория 314. Для ремонта данного помещения администрацией университета были закуплены материалы, а сами ремонтные работы  проводились силами студенческих отряд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 рамках выполнения данного раздела Соглашения  в целях создания условий развития студенческого самоуправления в пользование студенческим организациям было передано помещение в учебном корпусе №5 – ауд. 5210. В данной аудитории был создан студенческий Коворкинг-центр. Необходимо отметить, что ремонт и материальное комплектование производилось совместно Университетом и Профкомом студентов. Университет предоставил часть материалов и оборудование, Профком студентов – материалы, мебель. Ремонтные работы производились силами студенческих отряд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ложительной практикой социального партнерства в рамках выполнения данного раздела Соглашения является участие профсоюзных органов в управлении университетом. Профсоюзный комитет представлен в ряде комиссий и рабочих групп. Локальные нормативные акты согласовываются с профсоюзным комитетом. В составе Ученого совета  обучающиеся представлены в  количестве трех человек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ий разд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организация учебного процесса, содержит 29 пунктов. В разделе устанавливаются  взаимные обязанности администрации и профкома студентов. 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8 пунктов (27,6%) уточняют существующие нормы, определяют конкретные механизмы взаимодействия сторон, 6 пунктов (20,7%) – повышает уровень прав и гарантий обучающихся, 15 пунктов (51,7%) – повторяют существующие нормы, применимые к данному университету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разде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сширение социальной поддержки студентов, процедуру участия обучающихся в распределении стипендиального фонда, полномочия профкома студентов, совета обучающихся в процессе организации культурно-массовой, физкультурной и оздоровительной работы. Раздел состоит из 45 пунк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4 пунктов (31,1%) уточняют существующие нормы, определяют конкретные механизмы взаимодействия сторон, 14 пунктов (31,1%) – повышает уровень прав и гарантий обучающихся, 16 пунктов (35,6%) – повторяют существующие нормы, применимые к данному университету, 1 пункт (2,2%) – нетипичные пункты, связанные с особенностью конкретного вуза и повышающие уровень прав и гарантий обучающихся (их представителей)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дел в целом выполняется. Ежегодно рассматривается и утверждается программа по организации культурно-массовой, физкультурной, спортивной и оздоровительной работы, дополнительные средства в размере двукратного месячного размера академической стипендии направляются на целевые расходы в полном объеме. Расходование стипендиального фонда согласовывается с профкомом студентов и советом обучающихся. 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основании рекомендаций Министерства образования и науки Российской Федерации в соглашении также определен порядок выделения дополнительных средств из внебюджетных источников на организацию культурно-массовой, физкультурной, спортивной и оздоровительной работы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рамках данного раздела Соглашения в 2018 году были выделены дополнительные средства  из внебюджетных источников на материально-техническое оснащение социальной инфраструктуры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разде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ж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лищно-бытовые вопросы, как в студенческих общежитиях, так и в учебных корпусах.  Раздел включает в себя 41 пункт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3 пунктов (31,7%) уточняют существующие нормы, определяют конкретные механизмы взаимодействия сторон, 9 пунктов (22%) – повышает уровень прав и гарантий обучающихся, 19 пунктов (46,3%) – повторяют существующие нормы, применимые к данному университету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рамках выполнения данного раздела Соглашения в 2018 году были отремонтированы и заменены окна в актовом зале, в ауд.2220 (20-лет октября 84). </w:t>
      </w:r>
    </w:p>
    <w:p>
      <w:pPr>
        <w:pStyle w:val="Style16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естой разд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анавливает дополнительные обязательства профкома студентов при работе в университете, включает 8 пунктов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 пункта (37,5%) уточняют существующие нормы, определяют конкретные механизмы взаимодействия сторон, 3 пункта (37,5%) – повышает уровень прав и гарантий обучающихся, 2 пункта (25%) – повторяют существующие нормы, применимые к данному университету. 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Соглашения в 2018 году можно считать эффективным. Тем не менее, в условиях совершенствования нормативно-правовой базы, изменени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м в действие новых нормативно-правовых актов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требуется дальнейшее совершенствование данного соглашения. 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вышеизложенного ученый совет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ректора по воспитательной работе Ходунова А.М. «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де выполнения соглашения между администрацией и обучающимися ВГТУ»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ату и профсоюзному комитету студентов осуществлять регулярное планирование совместной деятельности по улучшению социально-экономического положения обучающихся в университет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у по воспитательной работе Ходунову А.М., в срок до 01 июня 2019 года внести предложения по формированию двухсторонней комиссии, осуществляющей подготовку дополнений и разработке Соглашения  и между администрацией и обучающимис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ого государственного бюджетного образовательного учреждения высшего образования «Воронежский государственный технический университет» на 2019-2021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по воспитательной работе Ходунову А.М. доводить до сведения работников и обучающихся текст Соглашения, вести контроль и анализ его выполнения должностными лицами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проректора Сафонова С.В.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6:00Z</dcterms:created>
  <dc:creator>User</dc:creator>
  <dc:description/>
  <cp:keywords/>
  <dc:language>en-US</dc:language>
  <cp:lastModifiedBy>u00620</cp:lastModifiedBy>
  <cp:lastPrinted>2013-02-26T09:08:00Z</cp:lastPrinted>
  <dcterms:modified xsi:type="dcterms:W3CDTF">2019-01-24T10:29:00Z</dcterms:modified>
  <cp:revision>7</cp:revision>
  <dc:subject/>
  <dc:title/>
</cp:coreProperties>
</file>