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bookmarkStart w:id="0" w:name="__DdeLink__34_3093908557"/>
      <w:r>
        <w:rPr/>
        <w:t>Проскурину Д.К.</w:t>
      </w:r>
      <w:bookmarkEnd w:id="0"/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, Ф.И.О.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7" w:after="57"/>
        <w:jc w:val="both"/>
        <w:rPr/>
      </w:pPr>
      <w:r>
        <w:rPr/>
        <w:t xml:space="preserve"> </w:t>
      </w:r>
      <w:r>
        <w:rPr/>
        <w:t xml:space="preserve">Прошу внести изменения в условия трудового договора и считать меня работающим в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>должности 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должность, доля ставки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vertAlign w:val="superscript"/>
        </w:rPr>
        <w:t>(структурное подразделение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«____» ____________ 2024г. с должностным окладом согласно штатному расписанию. </w:t>
      </w:r>
      <w:r>
        <w:rPr>
          <w:u w:val="single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кан                                             ________________  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vanovaE</dc:creator>
  <dc:description/>
  <cp:keywords/>
  <dc:language>en-US</dc:language>
  <cp:lastModifiedBy>ggridneva</cp:lastModifiedBy>
  <cp:lastPrinted>2023-05-24T13:25:00Z</cp:lastPrinted>
  <dcterms:modified xsi:type="dcterms:W3CDTF">2024-10-16T06:52:00Z</dcterms:modified>
  <cp:revision>5</cp:revision>
  <dc:subject/>
  <dc:title>Директору Центрально-Черноземного регионального центра</dc:title>
</cp:coreProperties>
</file>