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Н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Н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. экон. наук                 ____________ А.А.Иванов (введение, заклю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rPr/>
      </w:pPr>
      <w:r>
        <w:rPr>
          <w:sz w:val="28"/>
          <w:szCs w:val="28"/>
        </w:rPr>
        <w:t>Отв. исполнитель              ____________ А.Б.Петрова (раздел 3, 5, 7, Приложения А, Б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 экон. наук           ____________ И.В.Сидоров (раздел 1,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. экон. наук                 ____________ А.В.Давыдова (раздел 2,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. экон. наук                 ____________ О.В.Спицина (раздел 3,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. экон. наук                ____________ А.А.Герасимов (раздел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>Канд. экон. наук                ____________ Л.Я.Жернова (раздел 7, заключение)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оконтролер               ____________   Н.И.Барс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1:00Z</dcterms:created>
  <dc:creator>User</dc:creator>
  <dc:description/>
  <cp:keywords/>
  <dc:language>en-US</dc:language>
  <cp:lastModifiedBy>User</cp:lastModifiedBy>
  <dcterms:modified xsi:type="dcterms:W3CDTF">2019-01-09T08:28:00Z</dcterms:modified>
  <cp:revision>2</cp:revision>
  <dc:subject/>
  <dc:title/>
</cp:coreProperties>
</file>