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Требования ФИПС</w:t>
      </w:r>
    </w:p>
    <w:p>
      <w:pPr>
        <w:pStyle w:val="Normal"/>
        <w:ind w:firstLine="5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 составлению заявки на изобретение (полезную модель)</w:t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писание изобрет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разец оформления описания изобретения (полезной мод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П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изобретения (полезной модел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изобретения (полезной модел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зобретения (полезной модели)должно отвечать следующим требованиям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азывать назначение изобретения, соответствовать его сущност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падать с названием изобретения, указанным в заявлени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ыть ясным, точным и лаконичным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лагаться в единственном числе (за исключением названий, которые не употребляются в единственном числ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ПК - индекс рубрики, действующей редакции Международной патентной классификации (МПК), к которой относится изобретение (группа изобрет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iCs/>
          <w:sz w:val="28"/>
          <w:szCs w:val="28"/>
        </w:rPr>
        <w:t>Описание изобретения включает следующие раздел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сть техники, к которой относится изобрете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техни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крытие сущности изобрет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ое описание чертежей (если они содержатся в заявке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ление изобретения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бласть техники</w:t>
      </w:r>
      <w:r>
        <w:rPr>
          <w:sz w:val="28"/>
          <w:szCs w:val="28"/>
        </w:rPr>
        <w:t>, к которой относится изобретение -  указывается область применения изобретения. Если таких областей несколько, указываются преимуществен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вень техники.</w:t>
      </w:r>
      <w:r>
        <w:rPr>
          <w:sz w:val="28"/>
          <w:szCs w:val="28"/>
        </w:rPr>
        <w:t xml:space="preserve"> В этом разделе приводятся сведения об известных заявителю аналогах изобретения с выделением из них аналога, наиболее близкого к изобретению. В качестве аналога изобретения указывается средство того же назначения, известное из сведений, ставших общедоступными до даты приоритета изобретения. При описании каждого из аналогов непосредственно в тексте приводятся библиографические данные источника информации, в котором он раскрыт, признаки аналога с указанием тех из них, которые совпадают с существенными признаками заявляемого изобретения, а также указываются известные заявителю причины, препятствующие получению технического результ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i/>
          <w:sz w:val="28"/>
          <w:szCs w:val="28"/>
        </w:rPr>
        <w:t>Раскрытие сущности изобретения</w:t>
      </w:r>
      <w:r>
        <w:rPr>
          <w:sz w:val="28"/>
          <w:szCs w:val="28"/>
        </w:rPr>
        <w:t xml:space="preserve"> приводятся сведения, раскрывающие технический результат и сущность изобретения с полнотой, достаточной для его осуществления специалистом в данной области техники. Как предлагаемые технические решения, относятся к продукту или способу по определенному назначению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зобретения как технического решения выражается в совокупности существенных признаков, достаточной для решения указанной заявителем технической проблемы и получения обеспечиваемого изобретателем технического результат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раткое описание чертежей</w:t>
      </w:r>
      <w:r>
        <w:rPr>
          <w:sz w:val="28"/>
          <w:szCs w:val="28"/>
        </w:rPr>
        <w:t>. В этом разделе последовательно и кратко характеризуются чертежи, поясняющие сущность изобретения. Чертежи, графические изображения предоставляются на отдельном от других документов заявки листах, с указанием в правом верхнем углу листа названия изобретения. На одном листе может быть расположено несколько чертежей, графических изображений, при этом они должны быть четко отделены друг от друга. Чертежи выполняются без каких-либо надписей, за исключением необходимых слов (например «вода», «пар», «открыто», «закрыто», «А-А» для обозначения разрез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изображения (чертежи, схемы, графики, рисунки и т.п.) выполняются черными нестираемыми четкими линиями одинаковой толщины по всей длине, без растушевки и раскраш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графическое изображение, независимо от его вида, нумеруется арабскими цифрами как фигура (фиг.1, фиг.2 и т.д.) в порядке единой нумерации, в соответствии с очередностью упоминания их в тексте описания. Если описание поясняется одной фигурой, то она не нумеруетс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уществление изобретения.</w:t>
      </w:r>
      <w:r>
        <w:rPr>
          <w:rFonts w:cs="Times New Roman" w:ascii="Times New Roman" w:hAnsi="Times New Roman"/>
          <w:sz w:val="28"/>
          <w:szCs w:val="28"/>
        </w:rPr>
        <w:t xml:space="preserve"> В этом разделе для подтверждения возможности осуществления изобретения, относящегося к устройству, приводится описание его конструкции (в статическом состоянии) и при работе (действии) устройства  или способе его использова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ы быть ссылки на фигуры чертежей, а при необходимости – на иные поясняющие материалы (эпюры, временные диаграммы). При этом цифровые обозначения конструктивных элементов в описании должны соответствовать цифровым обозначениям их на фигуре чертежа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ула изобретения</w:t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формулы изобретения ее разделяют на ограничительную и отличительную части. В ограничительную часть включают признаки изобретения, совпадающие с признаками наиболее близкого аналога. В отличительную часть включают признаки, которые отличают изобретение от наиболее близкого анало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ограничительной части в текст включают термины «включающий», «содержащий» или «состоящ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отличительной части используют словосочетание «отличающийся тем, что», после которого описывается основное отлич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object w:dxaOrig="718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35pt;height:319.45pt" filled="f" o:ole="">
            <v:imagedata r:id="rId3" o:title=""/>
          </v:shape>
          <o:OLEObject Type="Embed" ProgID="" ShapeID="ole_rId2" DrawAspect="Content" ObjectID="_765682442" r:id="rId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составления формулы изобрет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оддон для штучных изделий, </w:t>
      </w:r>
      <w:r>
        <w:rPr>
          <w:i/>
          <w:sz w:val="28"/>
          <w:szCs w:val="28"/>
        </w:rPr>
        <w:t xml:space="preserve">содержащий </w:t>
      </w:r>
      <w:r>
        <w:rPr>
          <w:sz w:val="28"/>
          <w:szCs w:val="28"/>
        </w:rPr>
        <w:t>основание с угловыми стойками, соединяемыми по периметру опорными планками, и рамку с ячейками для фиксации изделий, установленную на опорных планках, отличающийся тем, что рамка выполнена из отдельных жестко связанных между собой колец и установлена съем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ддон по п.1, </w:t>
      </w:r>
      <w:r>
        <w:rPr>
          <w:i/>
          <w:sz w:val="28"/>
          <w:szCs w:val="28"/>
        </w:rPr>
        <w:t xml:space="preserve">отличающийся тем, что </w:t>
      </w:r>
      <w:r>
        <w:rPr>
          <w:sz w:val="28"/>
          <w:szCs w:val="28"/>
        </w:rPr>
        <w:t>внутри колец установлены съемные амортизирующие элементы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ерат служит для информирования об изобретении и не может быть использован для определения объема правовой охраны и внесения изменений в формулу изобретения. Реферат представляет собой сокращенное изложение раздела «Описание изобретения», включающее название изобретения, область техники, к которой относится изобретение, и (или) область применения, если это не ясно из названия, сущность изобретения с указанием решаемой технической проблемы и получаемого при осуществлении изобретения технического результ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зобретения излагается в свободной форме с указанием всех существенных признаков изобретения, отраженных в независимом пункте. При необходимости в реферате приводятся ссылки на позиции фигуры, выбранной для опубликования вместе с рефератом и указанной в графе заявления «Перечень прилагаемых докумен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ерат может содержать дополнительные сведения, в частности указание на наличие и количество зависимых пунктов, графических изображений, таб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текста реферата – до 1000 печатных зна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заявок материалов на полезную модель (описание, формула изобретения, чертежи, реферат) аналогичны материалам заявок на устрой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описания полезной мод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вукоподавляющий вентиляционный кана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я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азде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ы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ПК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  <w:lang w:val="en-US"/>
              </w:rPr>
              <w:t>G10R 11</w:t>
            </w:r>
            <w:r>
              <w:rPr>
                <w:sz w:val="24"/>
                <w:szCs w:val="24"/>
              </w:rPr>
              <w:t>/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04В 8/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 техни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торой относится изобрет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езная модель)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ая модель относится к инженерным системам и сооружениям для защиты от воздействий шума и других акустических колебаний, а также для их подавления в системах вентиляции и создания комфортных акустических услов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ехники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более близкой по технической сущности полезной модели является шумопоглощающая система для вентиляции воздуха (Патент ЕР 2426427 А2, 07.03.201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13/02(2006.01)), принятая в качестве прототипа и содержащая трубчатый корпус с покрытием на внутренней поверхности, в котором установлен спиральный элемент, представляющий собой сборную конструкцию, состоящую из осевой втулки, спиралей, средств для возвратно-поступательного подключения и фиксации моду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нако в известной шумопоглощающей системе элементы, обеспечивающие винтовое движение воздуха и снижение шума, достаточно сложны, представляют собой сборную конструкцию, что в целом снижает надежность её работы. Кроме того, в процессе звукоподавления используется только одна винтовая поверхнос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крытие сущности изобретения (полез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)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ая модель направлена на упрощение конструкции звукоподавляющего вентиляционного канала и увеличения площади звукопоглощающих панелей, обеспечивая более эффективное, по сравнению с прототипом, подавление звуковых волн, распространяющихся вдоль вентиляционного кана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о достигается тем, что звукоподавляющий вентиляционный канал, содержащий звукопоглощающие панели, установленные плотно без зазоров в канале вентиляционной системы на пути движения потока воздуха, отличается тем, что звукопоглощающие панели выполнены в виде геликоидов, установленных в вентиляцонном канале, причём продольные оси геликоидов совпадают и совмещены с осью вентиляционного канала, внутренняя поверхность которого покрыта звукопоглощающими панеля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чертеж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они содержатся в заявке)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фиг. 1 изображен звукопоглощающий вентиляционный канал с дополнительными изображениями характерных сечений и разрезов, на фиг. 2 – звукопоглощающая панель в виде совмещенных геликоид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вукоподавляющий вентиляционный канал 1 содержит звукопоглощающие панели в виде совмещенных геликоидов 2, а стенки канала 1 покрыты звукопоглощающими панелями 3. Продольные оси геликоидов 2 совмещены с осью канала 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3978910" cy="2597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зобрет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езной модели)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ток воздуха в направлении, показанном на фиг. 1, встречает на пути своего движения звукопоглощающие панели 2. Акустическая составляющая этого потока, попадая на звукопоглощающие панели 2 частично поглощается ими и частично отражается на звукопоглощающие панели 3. Звукопоглощающими панелями 3 звуковой поток также частично поглощается и частично отражается на панели 2. Звуковой поток подвергается многократному отражению благодаря тому, что звукопоглощающие панели 2 выполнены в виде геликоидов. Звуковой поток, многократно отразившись, и многократно поглотившись звукопоглощающими панелями 2 и 3 на выходе из звукопоглощающего вентиляционного канала теряет акустическую энерг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й звукоподавляющий вентиляционный канал имеет малое гидравлическое сопротивление, практически равное гидравлическому сопротивлению вентиляционного канала, но без внутренних звукопоглощающих пане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олезной модели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вукоподавляющий вентиляционный канал, содержащий звукопоглощающие панели, установленные плотно без зазоров в канале вентиляционной системы на пути движения потока воздуха, ОТЛИЧАЮЩИЙСЯ ТЕМ, что звукопоглощающие панели выполнены в виде совмещенных геликоидов, установленных в вентиляционном канале, причём продольные оси геликоидов совпадают и совмещены с осью вентиляционного канала, внутренняя поверхность которого покрыта звукопоглощающими панеля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ат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ая модель относится к инженерным системам и сооружениям для защиты от воздействия шума и других акустических колебаний, а также для их подавления в системах вентиляции и создания комфортных акустических условий. Технической задачей является упрощение конструкции звукоподавляющего вентиляционного канала, обеспечивающего подавление звуковых волн, распространяющихся вдоль вентиляционного канала и увеличение площади звукопоглощающих панелей. Звукоподавляющий вентиляционный канал содержит звукопоглощающие панели, установленные плотно без зазоров на пути движения потока воздуха. Звукопоглощающие панели, установленные в вентиляционном канале, выполненые в виде совмещенных геликоидов, причём их продольные оси совпадают и совмещены с осью вентиляционного канала, внутренняя поверхность которого покрыта звукопоглощающими панелями.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*Для наглядности разделы описания приведены в виде таблицы, однако для направления в ФИПС описание необходимо составить единым текстом, как представлено далее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разец оформления описания изобретения (полезной модели)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ПК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вание изобретения (полезной модели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3:00Z</dcterms:created>
  <dc:creator>User</dc:creator>
  <dc:description/>
  <cp:keywords/>
  <dc:language>en-US</dc:language>
  <cp:lastModifiedBy>Небольсин</cp:lastModifiedBy>
  <dcterms:modified xsi:type="dcterms:W3CDTF">2022-04-18T10:50:00Z</dcterms:modified>
  <cp:revision>3</cp:revision>
  <dc:subject/>
  <dc:title>Требования ФИПС</dc:title>
</cp:coreProperties>
</file>