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219"/>
      </w:tblGrid>
      <w:tr>
        <w:trPr>
          <w:trHeight w:val="801" w:hRule="atLeast"/>
        </w:trPr>
        <w:tc>
          <w:tcPr>
            <w:tcW w:w="4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 по интеллектуальной собственности)</w:t>
            </w:r>
          </w:p>
        </w:tc>
        <w:tc>
          <w:tcPr>
            <w:tcW w:w="5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Федераль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режковская наб., д. 30, корп.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г. 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>
          <w:trHeight w:val="471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Согласие на указание сведений об авторе в заявлении на государственную регистрацию программы для ЭВМ или базы данных</w:t>
            </w:r>
          </w:p>
        </w:tc>
      </w:tr>
      <w:tr>
        <w:trPr>
          <w:trHeight w:val="148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явка  №  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67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(указывается при наличии регистрационного номера заявки) </w:t>
            </w:r>
          </w:p>
          <w:p>
            <w:pPr>
              <w:pStyle w:val="Normal"/>
              <w:autoSpaceDE w:val="false"/>
              <w:spacing w:lineRule="auto" w:line="240" w:before="6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государственную регистрацию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2472542288"/>
            <w:bookmarkStart w:id="1" w:name="__Fieldmark__0_2472542288"/>
            <w:bookmarkEnd w:id="1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Программы для ЭВМ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2472542288"/>
            <w:bookmarkStart w:id="3" w:name="__Fieldmark__1_2472542288"/>
            <w:bookmarkEnd w:id="3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4 статьи 1259 Кодекса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2472542288"/>
            <w:bookmarkStart w:id="5" w:name="__Fieldmark__2_2472542288"/>
            <w:bookmarkEnd w:id="5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(Отметить знаком «Х» вид результата интеллектуальной деятельности)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грамма для обеспечения процесса классификации 3D моделирования разногабаритных материа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7"/>
                <w:szCs w:val="17"/>
                <w:lang w:eastAsia="ru-RU"/>
              </w:rPr>
              <w:t>(указывается в  соответствии с графой 1 заявления о государственной регистрации программы для ЭВМ или базы данных)</w:t>
            </w:r>
          </w:p>
        </w:tc>
      </w:tr>
      <w:tr>
        <w:trPr>
          <w:trHeight w:val="112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авообладатель (и) (Заявитель)(и)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указываются фамилия, имя, отчество (последнее – при наличии), место жительства физического лица, наименование, место нахождения, основной государственный регистрационный номер (ОГРН)  и идентификационный номер налогоплательщика (ИНН) юридического лиц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Воронежский государственный техн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006, Российская Федерация, г. Воронеж,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л. 20-летия Октября, д.84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ru-RU"/>
              </w:rPr>
              <w:t>RU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ГРН: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>1033600070448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НН: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>3662020886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6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Подтверждаю согласие на указание обо мне, как авторе, следующих сведений в графе 7А заявления на государственную регистрацию данной программы для ЭВМ или базы данных.</w:t>
            </w:r>
          </w:p>
          <w:p>
            <w:pPr>
              <w:pStyle w:val="Normal"/>
              <w:spacing w:lineRule="auto" w:line="240" w:before="60" w:after="0"/>
              <w:ind w:firstLine="7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360" w:before="6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милия имя отчество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Иванов Иван Иванович</w:t>
            </w:r>
          </w:p>
          <w:p>
            <w:pPr>
              <w:pStyle w:val="Normal"/>
              <w:spacing w:lineRule="auto" w:line="36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31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месяц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12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год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1991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Российская Федерация___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lineRule="auto" w:line="36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втор согласен с обработкой указанных персональных данных, необходимой для исполнения полномочий федеральных органов исполнительной власти, участвующих в предоставлении государствен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и в течение срока действия исключительного права на регистрируемый объект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Место постоянного жительства, включая указание страны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94051, Российская Федерация, г. Воронеж,  ул. Переверткина, д. 28, кв. 46 (RU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тел. Х-ХХХ-ХХХ-ХХ-ХХ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работка исходного кода программного продукта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eastAsia="ru-RU"/>
              </w:rPr>
              <w:t>(у каждого автора должна быть уникальная формулировка творческого вклада, повторения не допускаются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При 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2472542288"/>
            <w:bookmarkStart w:id="7" w:name="__Fieldmark__3_2472542288"/>
            <w:bookmarkEnd w:id="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2472542288"/>
            <w:bookmarkStart w:id="9" w:name="__Fieldmark__4_2472542288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120" w:after="60"/>
              <w:ind w:firstLine="72"/>
              <w:rPr>
                <w:rFonts w:ascii="Times New Roman" w:hAnsi="Times New Roman" w:eastAsia="Calibri" w:cs="Times New Roman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2472542288"/>
            <w:bookmarkStart w:id="11" w:name="__Fieldmark__5_2472542288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_________________________________</w:t>
            </w:r>
          </w:p>
        </w:tc>
      </w:tr>
      <w:tr>
        <w:trPr>
          <w:trHeight w:val="63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 автора:                                                                          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.И. Иван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 должна быть расшифрована)</w:t>
            </w:r>
          </w:p>
        </w:tc>
      </w:tr>
      <w:tr>
        <w:trPr>
          <w:trHeight w:val="1637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(и) правообладателя(ей) или его (их) представителя(ей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ректор по науке и инновациям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А.В. Башкиров__________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      число           месяц             год</w:t>
            </w:r>
            <w:r>
              <w:rPr>
                <w:rFonts w:cs="Times New Roman" w:ascii="Times New Roman" w:hAnsi="Times New Roman"/>
                <w:b/>
                <w:bCs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4"/>
                <w:lang w:eastAsia="ru-RU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, подпись удостоверяется печатью юридического лица при наличии печати. Подпись любого лица должна быть расшифрована с указанием фамилии и инициалов и даты подписания заявления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sectPr>
      <w:type w:val="nextPage"/>
      <w:pgSz w:w="11906" w:h="16838"/>
      <w:pgMar w:left="1304" w:right="79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1:00Z</dcterms:created>
  <dc:creator>Куликовский Вадим Александрович</dc:creator>
  <dc:description/>
  <cp:keywords/>
  <dc:language>en-US</dc:language>
  <cp:lastModifiedBy>Небольсин</cp:lastModifiedBy>
  <cp:lastPrinted>2016-09-14T16:25:00Z</cp:lastPrinted>
  <dcterms:modified xsi:type="dcterms:W3CDTF">2024-04-12T11:34:00Z</dcterms:modified>
  <cp:revision>3</cp:revision>
  <dc:subject/>
  <dc:title>Дата поступления</dc:title>
</cp:coreProperties>
</file>