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ей программы дисциплины </w:t>
        <w:br/>
        <w:t>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женерные системы водоснабжения и водоотведения общественных зд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ие студентов с основными теоретическими и практическими вопросами проектирования, строительства и эксплуатации систем водоснабжения и водоотвед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нных</w:t>
      </w:r>
      <w:r>
        <w:rPr>
          <w:sz w:val="28"/>
          <w:szCs w:val="28"/>
        </w:rPr>
        <w:t xml:space="preserve">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сновные схемы и системы водоснабжения и водоотведения общественных зданий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собирать, систематизировать и анализировать информационные исходные данные для проектирования и эксплуатации систем водоснабжения и водоотведения общественных зданий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выками ведения разработки эскизных, технических и рабочих проектов сложных объектов общественных зданий, в том числе с использованием систем автоматизированного прое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К-3 -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К-6 -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1 - сбор и анализ исходных данных для проектирования сооружений систем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1 - подготовка графической части проекта станций: насосных, водозаборных узлов (ВЗУ), водоподготовки, очистки сточных вод и сетей систем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2 - подготовка проектной документации по станциям: насосным, ВЗУ, водоподготовки, очистки сточных вод и сетей систем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4 -выполнение компоновочных решений станций: насосных, ВЗУ, водоподготовки, очистки сточных вод и сетей систем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К-3 - выполнение расчётов и выбор оборудования и арматуры станций: насосных, ВЗУ, водоподготовки, очистки сточных вод и сетей систе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ёмкость</w:t>
      </w:r>
      <w:r>
        <w:rPr>
          <w:sz w:val="28"/>
          <w:szCs w:val="28"/>
        </w:rPr>
        <w:t xml:space="preserve"> дисциплины 2 ЗЕТ: </w:t>
      </w:r>
      <w:r>
        <w:rPr>
          <w:sz w:val="28"/>
          <w:szCs w:val="28"/>
          <w:u w:val="single"/>
        </w:rPr>
        <w:t>8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7:00Z</dcterms:created>
  <dc:creator>ЖИВ</dc:creator>
  <dc:description/>
  <cp:keywords/>
  <dc:language>en-US</dc:language>
  <cp:lastModifiedBy>ЖИВ</cp:lastModifiedBy>
  <dcterms:modified xsi:type="dcterms:W3CDTF">2019-06-18T18:54:00Z</dcterms:modified>
  <cp:revision>6</cp:revision>
  <dc:subject/>
  <dc:title/>
</cp:coreProperties>
</file>