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ВГТУ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дополнительный отпуск с сохранением среднего заработка для прохождения промежуточной аттес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 20  г. по «____» ____________ 20  г. продолжительностью _____ календарны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вызов прилагается ____________________________________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IvanovaE</dc:creator>
  <dc:description/>
  <cp:keywords/>
  <dc:language>en-US</dc:language>
  <cp:lastModifiedBy>esavenkova</cp:lastModifiedBy>
  <cp:lastPrinted>2020-12-22T09:21:00Z</cp:lastPrinted>
  <dcterms:modified xsi:type="dcterms:W3CDTF">2023-05-02T11:21:00Z</dcterms:modified>
  <cp:revision>25</cp:revision>
  <dc:subject/>
  <dc:title>Директору Центрально-Черноземного регионального центра </dc:title>
</cp:coreProperties>
</file>