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р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история России, всеобщая история)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дисциплины связаны с формированием таких социально-личностных компетенций как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пособность и готовность к межличностной коммуникаци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пособность и готовность работать в коллективе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пособность и готовность проявлять гражданскую позицию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ладание навыками самостоятельной работы, умение планировать свое время и организовывать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ринимать этнические особенности, различия традиций и культур, осваивать мировое и национальное культурное наслед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 заключаются в развитии у студентов следующих знаний, умений и навыков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гражданской идентичности, развитие интереса и воспитание уважения к отечественному и мировому культурному и научному наследию, его сохранению и преумножению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знание движущих сил и закономерностей исторического процесса; места человека в историческом процессе, политической организации обществ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нравственности, морали, толерант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мание многообразия культур и цивилизаций в их взаимодействии, многовариантности исторического процесс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мание места и роли области деятельности выпускника в общественном развитии, взаимосвязи с другими социальными института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работы с разноплановыми источниками; способность к эффективному поиску информации и критике источни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навыки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логически мыслить, вести научные дискусс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мышления, самостоятельности суждений, способности находить нестандартные подходы к решению научных и  производственных задач, адекватно действовать в ситуациях неопреде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 – 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 xml:space="preserve">трудоёмкость </w:t>
      </w:r>
      <w:r>
        <w:rPr>
          <w:sz w:val="28"/>
          <w:szCs w:val="28"/>
        </w:rPr>
        <w:t xml:space="preserve">дисциплины ЗЕТ: </w:t>
      </w:r>
      <w:r>
        <w:rPr>
          <w:sz w:val="28"/>
          <w:szCs w:val="28"/>
          <w:u w:val="single"/>
        </w:rPr>
        <w:t>3з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зачёт в 1 сем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7:00Z</dcterms:created>
  <dc:creator>ЖИВ</dc:creator>
  <dc:description/>
  <cp:keywords/>
  <dc:language>en-US</dc:language>
  <cp:lastModifiedBy>ЖИВ</cp:lastModifiedBy>
  <cp:lastPrinted>2018-12-12T22:17:00Z</cp:lastPrinted>
  <dcterms:modified xsi:type="dcterms:W3CDTF">2019-06-18T18:56:00Z</dcterms:modified>
  <cp:revision>5</cp:revision>
  <dc:subject/>
  <dc:title/>
</cp:coreProperties>
</file>