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Занимаемая должность, Ф.И.О.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Прошу Вас предоставить мне отпуск по беременности и родам  с  «___» ________ 20 __г.  по «___» ___________20 __ г.  </w:t>
      </w:r>
    </w:p>
    <w:p>
      <w:pPr>
        <w:pStyle w:val="Normal"/>
        <w:rPr/>
      </w:pPr>
      <w:r>
        <w:rPr/>
        <w:t>Основание: листок нетрудоспособности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 номер и дата выдачи докум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vanovaE</dc:creator>
  <dc:description/>
  <cp:keywords/>
  <dc:language>en-US</dc:language>
  <cp:lastModifiedBy>Ольга Козлова</cp:lastModifiedBy>
  <cp:lastPrinted>2022-08-30T09:28:00Z</cp:lastPrinted>
  <dcterms:modified xsi:type="dcterms:W3CDTF">2024-10-23T13:18:00Z</dcterms:modified>
  <cp:revision>3</cp:revision>
  <dc:subject/>
  <dc:title>Директору Центрально-Черноземного регионального центра </dc:title>
</cp:coreProperties>
</file>