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8" w:hRule="atLeast"/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 ГОСУДАРСТВЕННОЕ  БЮДЖЕТНОЕ ОБРАЗОВАТЕЛЬНОЕ  УЧРЕЖДЕНИЕ  ВЫСШЕГО 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РОНЕЖСКИЙ  ГОСУДАРСТВЕННЫЙ  ТЕХНИЧЕСКИЙ  УНИВЕРСИТЕТ»</w:t>
            </w:r>
          </w:p>
          <w:p>
            <w:pPr>
              <w:pStyle w:val="TextBody"/>
              <w:ind w:firstLine="18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ВГТУ», ВГТУ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работников ВГ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Профсоюза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А. Антип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202__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(подпись)</w:t>
              <w:tab/>
              <w:tab/>
              <w:t>(И.О. Фамил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202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должност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доля ставк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структурного подразделения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</w:t>
        <w:tab/>
        <w:t xml:space="preserve">Должность </w:t>
      </w:r>
      <w:r>
        <w:rPr>
          <w:i/>
          <w:sz w:val="28"/>
          <w:szCs w:val="28"/>
        </w:rPr>
        <w:t>&lt;наименование должности&gt;</w:t>
      </w:r>
      <w:r>
        <w:rPr>
          <w:sz w:val="28"/>
          <w:szCs w:val="28"/>
        </w:rPr>
        <w:t xml:space="preserve"> относится к категории &lt;</w:t>
      </w:r>
      <w:r>
        <w:rPr>
          <w:i/>
          <w:sz w:val="28"/>
          <w:szCs w:val="28"/>
        </w:rPr>
        <w:t>руководитель, специалист</w:t>
      </w:r>
      <w:r>
        <w:rPr>
          <w:sz w:val="28"/>
          <w:szCs w:val="28"/>
        </w:rPr>
        <w:t xml:space="preserve"> &gt; (___ квалификационный уровень)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</w:t>
        <w:tab/>
      </w:r>
      <w:r>
        <w:rPr>
          <w:i/>
          <w:sz w:val="28"/>
          <w:szCs w:val="28"/>
        </w:rPr>
        <w:t xml:space="preserve">&lt;наименование должности&gt; </w:t>
      </w:r>
      <w:r>
        <w:rPr>
          <w:sz w:val="28"/>
          <w:szCs w:val="28"/>
        </w:rPr>
        <w:t>(далее – Работник) назначается и освобождается от должности приказом ректора в соответствии с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</w:t>
        <w:tab/>
        <w:t>Работник непосредственно подчинен &lt;</w:t>
      </w:r>
      <w:r>
        <w:rPr>
          <w:i/>
          <w:iCs/>
          <w:color w:val="000000"/>
          <w:sz w:val="28"/>
          <w:szCs w:val="28"/>
        </w:rPr>
        <w:t>указать должность руководителя</w:t>
      </w:r>
      <w:r>
        <w:rPr>
          <w:sz w:val="28"/>
          <w:szCs w:val="28"/>
        </w:rPr>
        <w:t>&gt;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</w:t>
        <w:tab/>
        <w:t>Работнику непосредственно подчинены &lt;</w:t>
      </w:r>
      <w:r>
        <w:rPr>
          <w:i/>
          <w:sz w:val="28"/>
          <w:szCs w:val="28"/>
        </w:rPr>
        <w:t>указывается перечень структурных подразделений и (или) должности отдельных работников, непосредственно подчиненных  данному работнику по службе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</w:t>
        <w:tab/>
        <w:t>В случае временного отсутствия Работника его замещает и исполняет соответствующие должностные обязанности &lt;</w:t>
      </w:r>
      <w:r>
        <w:rPr>
          <w:i/>
          <w:iCs/>
          <w:color w:val="000000"/>
          <w:sz w:val="28"/>
          <w:szCs w:val="28"/>
        </w:rPr>
        <w:t>указать соответствующее должностное лицо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</w:t>
        <w:tab/>
        <w:t>В своей работе Работник руководствуется Конституцией Российской Федерации, законодательством Российской Федерации, Уставом ВГТУ, Миссией университета, Политикой ВГТУ в области качества, Правилами внутреннего распорядка ВГТУ, приказами и распоряжениями ректора, распоряжениями проректоров, Положением о &lt;</w:t>
      </w:r>
      <w:r>
        <w:rPr>
          <w:i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>&gt;, настоящей должностной инструкцией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ые требова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</w:t>
        <w:tab/>
        <w:t>Работник должен иметь &lt;</w:t>
      </w:r>
      <w:r>
        <w:rPr>
          <w:i/>
          <w:sz w:val="28"/>
          <w:szCs w:val="28"/>
        </w:rPr>
        <w:t>указать уровень образования, стаж работы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</w:t>
        <w:tab/>
        <w:t>Работник должен обладать следующими п</w:t>
      </w:r>
      <w:r>
        <w:rPr>
          <w:bCs/>
          <w:color w:val="000000"/>
          <w:sz w:val="28"/>
          <w:szCs w:val="28"/>
        </w:rPr>
        <w:t xml:space="preserve">рофессиональными знаниями: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указать </w:t>
      </w:r>
      <w:r>
        <w:rPr>
          <w:bCs/>
          <w:i/>
          <w:color w:val="000000"/>
          <w:sz w:val="28"/>
          <w:szCs w:val="28"/>
        </w:rPr>
        <w:t>специальные требования, предъявляемые к Работнику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</w:t>
        <w:tab/>
        <w:t>Работник должен знать правила и нормы охраны труда, техники безопасности и противопожарной защиты; приемы и методы оказания доврачебной медицинской помощи; нормативные материалы по вопросам выполняемой работы, методические материалы по соответствующим вопросам, Устав ВГТУ, Правила внутреннего распорядка ВГТУ, требования настоящей должностной инстру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лжностные обязанности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ботник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2</w:t>
        <w:tab/>
        <w:t>&lt;</w:t>
      </w:r>
      <w:r>
        <w:rPr>
          <w:i/>
          <w:sz w:val="28"/>
          <w:szCs w:val="28"/>
        </w:rPr>
        <w:t>перечислить обязанности работника: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обеспечивает, организует, реализует, выполняет, разрабатывает &gt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</w:t>
        <w:tab/>
        <w:t>Работник &lt;</w:t>
      </w:r>
      <w:r>
        <w:rPr>
          <w:i/>
          <w:sz w:val="28"/>
          <w:szCs w:val="28"/>
        </w:rPr>
        <w:t>перечислить виды документов, которые разрабатываются или согласовываются Работником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</w:t>
        <w:tab/>
        <w:t>Работник &lt;</w:t>
      </w:r>
      <w:r>
        <w:rPr>
          <w:i/>
          <w:sz w:val="28"/>
          <w:szCs w:val="28"/>
        </w:rPr>
        <w:t>указать конкретные обязанности в области качества, связанные с ответственностью или участием в определенных процессах СМК университета</w:t>
      </w:r>
      <w:r>
        <w:rPr/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</w:t>
        <w:tab/>
        <w:t>Работник обязан добросовестно исполнять свои трудовые обязанности, предусмотренные законодательством, нормативными правовыми актами, трудовым договором, локальными нормативными актами и распорядительными документами работодателя, выполнять иные распоряжения работодателя в рамках своей трудовой фун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</w:t>
        <w:tab/>
        <w:t>Работник обязан соблюдать Правила внутреннего распорядка ВГТУ, иные локальные нормативные акты и распорядительные документы работодателя, требования по охране труда и обеспечению безопасности труда, бережно относиться к имуществу работодателя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</w:t>
        <w:tab/>
        <w:t>В соответствии со служебной необходимостью и в рамках направления деятельности структурного подразделения на Работника могут быть возложены разовые служебные обязанности, не указанные в должностной инструкции, но не противоречащие Правилам внутреннего распорядка ВГТУ, нормам охраны труда, технике безопасности и противопожарной защиты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требовать предоставления информации в рамках своих трудовых обязанностей, необходимой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осуществлять проверку, контроль в рамках своих трудовых обязанностей, необходимых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докладывать непосредственному начальнику о существующих проблемах при исполнении своих трудовых обяза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</w:t>
        <w:tab/>
        <w:t>осуществлять иные права, предусмотренные Трудовым кодексом Российской Федерации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</w:t>
      </w:r>
    </w:p>
    <w:p>
      <w:pPr>
        <w:pStyle w:val="Style20"/>
        <w:tabs>
          <w:tab w:val="left" w:pos="1080" w:leader="none"/>
          <w:tab w:val="left" w:pos="1276" w:leader="none"/>
        </w:tabs>
        <w:ind w:left="0" w:right="0" w:firstLine="709"/>
        <w:rPr/>
      </w:pPr>
      <w:r>
        <w:rPr/>
        <w:t>Работник несет ответственность:</w:t>
      </w:r>
    </w:p>
    <w:p>
      <w:pPr>
        <w:pStyle w:val="Style20"/>
        <w:tabs>
          <w:tab w:val="clear" w:pos="1080"/>
          <w:tab w:val="left" w:pos="1276" w:leader="none"/>
        </w:tabs>
        <w:ind w:left="0" w:right="0" w:firstLine="709"/>
        <w:rPr/>
      </w:pPr>
      <w:r>
        <w:rPr/>
        <w:t>5.1</w:t>
        <w:tab/>
        <w:t>за неисполнение (ненадлежащее исполнение) своих должностных обязанностей, предусмотренных Правилами внутреннего распорядка ВГТУ и настоящей должностной  инструкцией, — в порядке, определенном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>за несоблюдение действующих инструкций, приказов и распоряжений по защит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</w:t>
        <w:tab/>
        <w:t>за совершенные в процессе  осуществления своей деятельности правонарушения — в порядке, определенном действующим административным, уголовным и гражданским законодательством Российской Федерации;</w:t>
      </w:r>
    </w:p>
    <w:p>
      <w:pPr>
        <w:pStyle w:val="Style20"/>
        <w:numPr>
          <w:ilvl w:val="1"/>
          <w:numId w:val="1"/>
        </w:numPr>
        <w:tabs>
          <w:tab w:val="clear" w:pos="1080"/>
          <w:tab w:val="left" w:pos="1276" w:leader="none"/>
        </w:tabs>
        <w:ind w:left="0" w:right="0" w:firstLine="709"/>
        <w:rPr/>
      </w:pPr>
      <w:r>
        <w:rPr/>
        <w:t>за причинение ущерба университету в связи с ненадлежащим исполнением своих должностных обязанностей — в порядке, определенном действующим трудовым и гражданским законодательством Российской Федерации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</w:t>
        <w:tab/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 ознакомлен(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экземпляр должностной инструкции мною получен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</w:t>
        <w:tab/>
        <w:tab/>
        <w:t>__.__.202__</w:t>
      </w:r>
    </w:p>
    <w:p>
      <w:pPr>
        <w:pStyle w:val="Style26"/>
        <w:ind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И 06-2-05 – __________</w:t>
    </w:r>
    <w:r>
      <w:rPr>
        <w:lang w:val="en-US"/>
      </w:rPr>
      <w:t xml:space="preserve"> </w:t>
    </w:r>
    <w:r>
      <w:rPr/>
      <w:t xml:space="preserve">   </w:t>
    </w:r>
    <w:r>
      <w:rPr>
        <w:lang w:val="en-US"/>
      </w:rPr>
      <w:t>_</w:t>
    </w:r>
    <w:r>
      <w:rPr/>
      <w:t>__</w:t>
    </w:r>
    <w:r>
      <w:rPr>
        <w:lang w:val="en-US"/>
      </w:rPr>
      <w:t>_.</w:t>
    </w:r>
    <w:r>
      <w:rPr/>
      <w:t>__</w:t>
    </w:r>
    <w:r>
      <w:rPr>
        <w:lang w:val="en-US"/>
      </w:rPr>
      <w:t>__</w:t>
    </w:r>
    <w:r>
      <w:rPr/>
      <w:t xml:space="preserve"> 20</w:t>
    </w:r>
    <w:r>
      <w:rPr>
        <w:lang w:val="en-US"/>
      </w:rPr>
      <w:t>2</w:t>
    </w:r>
    <w:r>
      <w:rPr/>
      <w:t>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ja-JP"/>
    </w:rPr>
  </w:style>
  <w:style w:type="paragraph" w:styleId="Style20">
    <w:name w:val="Список положения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suhocheva</cp:lastModifiedBy>
  <cp:lastPrinted>2021-03-03T15:55:00Z</cp:lastPrinted>
  <dcterms:modified xsi:type="dcterms:W3CDTF">2025-04-03T07:54:00Z</dcterms:modified>
  <cp:revision>13</cp:revision>
  <dc:subject/>
  <dc:title>ГОСУДАРСТВЕННОЕ  ОБРАЗОВАТЕЛЬНОЕ  УЧРЕЖДЕНИЕ</dc:title>
</cp:coreProperties>
</file>