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3263"/>
        <w:jc w:val="left"/>
        <w:rPr/>
      </w:pPr>
      <w:r>
        <w:rPr>
          <w:b w:val="false"/>
          <w:szCs w:val="24"/>
        </w:rPr>
        <w:t xml:space="preserve">Ректору  ВГТУ </w:t>
      </w:r>
    </w:p>
    <w:p>
      <w:pPr>
        <w:pStyle w:val="Heading1"/>
        <w:ind w:firstLine="538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.К. Проскурину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ИО, ученая степень, ученое звание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должность, доля ставки, кафедра, указание на то, если работа является совместительством, финансирование)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ошу внести изменения в условия трудового договора и считать меня работающим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и 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должность, доля ставки, финансирование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структурное подразделение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с должностным окладом согласно штатному расписанию     с ____. _____. 20____ г., с сохранением срока трудового договора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____. _____.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EChurikova</cp:lastModifiedBy>
  <cp:lastPrinted>2021-10-07T11:50:00Z</cp:lastPrinted>
  <dcterms:modified xsi:type="dcterms:W3CDTF">2023-02-22T07:14:00Z</dcterms:modified>
  <cp:revision>16</cp:revision>
  <dc:subject/>
  <dc:title>Директору Центрально-Черноземного регионального центра</dc:title>
</cp:coreProperties>
</file>