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ронежский государственный технический университет»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891"/>
      </w:tblGrid>
      <w:tr>
        <w:trPr>
          <w:trHeight w:val="1843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роительно-политехнического колледж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А.В. Облиенко /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 20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 03.03   Обеспечение взаимозаменяемости. Технические изме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15.02.08    Технология машиностро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од</w:t>
        <w:tab/>
        <w:t xml:space="preserve">           наименование специа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>:    техник-техноло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ормативный срок обучения</w:t>
      </w:r>
      <w:r>
        <w:rPr>
          <w:sz w:val="28"/>
          <w:szCs w:val="28"/>
        </w:rPr>
        <w:t>: 3 года 10 месяц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:  Кошкин Юрий Иванович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на заседании методического совета СПК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___________20__ года 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СПК   Д.А. Денисов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профессионального модуля МДК 03.03. «Обеспечение взаимозаменяемости. Технические измерения» разработана на основе федерального государственного образовательного стандарта (далее - ФГОС) по специальности среднего специального образования (далее - СПО) 15.02.08 «Технология машиностроения», утверждённого приказом Министерства образования и науки РФ от 18 апреля 2014 г. № 35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–разработчик: ФГБОУ ВО «Воронежский государственный технический университет», Строительно- политехнический колледж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>Кошкин Юрий Иванович, преподаватель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етодическим советом СПК</w:t>
      </w:r>
    </w:p>
    <w:p>
      <w:pPr>
        <w:pStyle w:val="Normal"/>
        <w:rPr/>
      </w:pPr>
      <w:r>
        <w:rPr>
          <w:sz w:val="28"/>
          <w:szCs w:val="28"/>
        </w:rPr>
        <w:t>Протокол №1  от 20 .09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етодического совета СПК____</w:t>
      </w:r>
      <w:r>
        <w:rPr>
          <w:lang w:val="en-US" w:eastAsia="en-US"/>
        </w:rPr>
        <w:drawing>
          <wp:inline distT="0" distB="0" distL="0" distR="0">
            <wp:extent cx="593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.А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881"/>
      </w:tblGrid>
      <w:tr>
        <w:trPr/>
        <w:tc>
          <w:tcPr>
            <w:tcW w:w="759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е взаимозаменяемости и технические изм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5.02.10 «Мехатроника и мобильная робототехник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офессиональный цик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щепрофессиональные дисципли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своения дисциплины обучающийся должен уме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читывать параметры различных электрических схе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бирать по справочным материалам различные электротехнические устрой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заданным параметрам определять электротехнические устрой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своения дисциплины обучающийся должен зн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ы расчёта электрических цеп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щую теорию электрических машин, их характерные технические параметры и характеристики, особенности различного вида электрических маши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цип работы типовых электронных устрой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результате освоения дисциплины формируются общие (ОК) и профессиональные (ПК) компетен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од                      Наименование  результата  обу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ОК 1              Понимать сущность и социальную значимость своей будуще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>профессии, проявлять к ней устойчивый интере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К 4            Осуществлять поиск, анализ и оценку информации, необходи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мой для постановки и решения профессиональных задач, про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фессионального и личностного развит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к 5           Использовать информационно-коммуникационные технолог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для совершенствования профессиональной деятельности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дисципли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ая учебная нагрузка обучающей программы 128 часов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ом числ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заимодействие с преподавателем обучающегося 86 часов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ая работа обучающегося 33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лабораторным работам и оформление отч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онсп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: </w:t>
      </w:r>
      <w:r>
        <w:rPr>
          <w:b/>
          <w:caps/>
          <w:sz w:val="20"/>
          <w:szCs w:val="20"/>
        </w:rPr>
        <w:t>оБЕСПЕЧЕНИЕ ВЗАЗАМЕНЯЕМОСТИ И ТЕХНИЧЕСКИЕ ИЗМЕРЕН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57"/>
        <w:gridCol w:w="1120"/>
        <w:gridCol w:w="1155"/>
      </w:tblGrid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. 03.02.01 Обеспечение взаимозаменяемости и технические измерения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ирование точности гладких цилиндрических поверхносте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льные размеры и точность. Технологические методы достижения качества деталей маши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теты. Основные отклонения. Посадки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и формы и расположения. Шероховат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идов погрешности формы. Классификация видов погрешности расположении. Понятие о шероховатости, нормируемые показател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очности соединений типовых деталей машин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севые расстояния. Резьбовые соединения. Шлицевые и шпоночные соединения. Подшипниковые узлы. Зубчатые передачи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змерения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огрешности. Измерительный инструмент и типовые схемы контроля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цепи в технологических процессах размерной обработки и сборки. Элементы теории вероят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меров с использованием нониусного инстр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меров с использованием микрометрического инстр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меров с использованием рычажного инстр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меров в массовом производ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контр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мерных цепей в инженерных расчё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осад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ind w:left="-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льные размеры</w:t>
            </w:r>
          </w:p>
          <w:p>
            <w:pPr>
              <w:pStyle w:val="Normal"/>
              <w:ind w:left="-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точности размеров с использованием эталонов</w:t>
            </w:r>
          </w:p>
          <w:p>
            <w:pPr>
              <w:pStyle w:val="Normal"/>
              <w:ind w:left="-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формирования квалитетов. Поля допусков, технологические способы их обеспечения</w:t>
            </w:r>
          </w:p>
          <w:p>
            <w:pPr>
              <w:pStyle w:val="Normal"/>
              <w:ind w:left="-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грешность формы и положения. Гладкость поверхности</w:t>
            </w:r>
          </w:p>
          <w:p>
            <w:pPr>
              <w:pStyle w:val="Normal"/>
              <w:ind w:left="-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 контроля линейных размеров</w:t>
            </w:r>
          </w:p>
          <w:p>
            <w:pPr>
              <w:pStyle w:val="Normal"/>
              <w:ind w:left="-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нормы взаимозамены на резьбовые, шлицевые, эвольтные поверхности</w:t>
            </w:r>
          </w:p>
          <w:p>
            <w:pPr>
              <w:pStyle w:val="Normal"/>
              <w:ind w:left="-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атизация технического контрол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73"/>
        <w:gridCol w:w="1569"/>
        <w:gridCol w:w="6932"/>
        <w:gridCol w:w="1473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709" w:top="179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лаборатории: «Обеспечение взаимозаменяемости и технические изме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орудование учебной лаборатории: макеты приборов, осциллографы, вольтметры, звуковые генерато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: диапроектор, кинопроектор, компьютеры «</w:t>
      </w:r>
      <w:r>
        <w:rPr>
          <w:bCs/>
          <w:sz w:val="28"/>
          <w:szCs w:val="28"/>
          <w:lang w:val="en-US"/>
        </w:rPr>
        <w:t>ASUS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етленко Б.И. Электротехника и электроника Учебник / Б.И. Петленко, Ю.И. Иньков, А.В. Крашенников – М.: АСАДЕМА, 2003.- 3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Евдокимов Ф.Е. Теоретические основы электротехники / Ф.Е. Евдокимов – М.: Высшая школа, 2004. – 45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овиков П.Н. Задачник по электротехнике Учебник для НПО / П.Н. Новиков, В.Я. Кауфман, О.В. Толчеев – М.: АСАДЕМА, 2003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ых работ по дисциплине «Электротехника» для студентов технических специальностей колледжа  / Естественно-технический колледж: В.В. Маслов, И.Ю. Винокурова, Л.Н. Мельникова, Н.В. Овсянникова. – Воронеж: ВГТУ, 2006-32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evdokimov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ttp:\\www\ toroid.ru\dobrotvorskyIN.ht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srudent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контрольно – учет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применять законы электрических цеп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собирать несложные электрические цепи, находить неисправности, выбирать аппаратуру и контрольно-измерительные приборы для заданных услов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различать полупроводниковые диоды, биполярные и полевые транзисторы, тиристоры на схемах и в издел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сновные опред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сновные характеристики, параметры и элементы электрических цепей при гармоническом воздействии в установившемся режим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войства основных электрических цепей с RC и RLC – элемент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цифровые и интегральные схемы: режимы работы, параметры и характерис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ценки за выполнение лабораторных    рабо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ценки за решение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оценка за выполнение и отчет по лабораторным рабо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оценки за выполнение индивидуальных заданий;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экзаме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ценка за работу на контрольно – учетном занят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оценка за выполнение и отчет по лабораторным работ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экзаме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ценка за работу на контрольно –  учетном занят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оценка за выполнение и отчет по лабораторным работ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экзаме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ценка за работу на контрольно –  учетном занят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оценка за выполнение и отчет по лабораторным работ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оценка на экзаме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26"/>
        </w:tabs>
        <w:ind w:left="526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4:00Z</dcterms:created>
  <dc:creator>qwerty</dc:creator>
  <dc:description/>
  <cp:keywords/>
  <dc:language>en-US</dc:language>
  <cp:lastModifiedBy>Никита</cp:lastModifiedBy>
  <cp:lastPrinted>2012-03-30T13:19:00Z</cp:lastPrinted>
  <dcterms:modified xsi:type="dcterms:W3CDTF">2019-12-19T13:57:00Z</dcterms:modified>
  <cp:revision>7</cp:revision>
  <dc:subject/>
  <dc:title/>
</cp:coreProperties>
</file>