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765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23" t="23516" r="26800" b="2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er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1085" w:hRule="atLeast"/>
          <w:cantSplit w:val="true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firstLine="18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widowControl w:val="false"/>
              <w:ind w:firstLine="18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extBody"/>
              <w:widowControl w:val="false"/>
              <w:ind w:firstLine="18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ВОРОНЕЖСКИЙ ГОСУДАРСТВЕННЫЙ ТЕХНИЧЕСКИЙ УНИВЕРСИТЕТ»</w:t>
            </w:r>
          </w:p>
          <w:p>
            <w:pPr>
              <w:pStyle w:val="TextBody"/>
              <w:widowControl w:val="false"/>
              <w:ind w:firstLine="181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ФГБОУ ВО «ВГТУ», ВГТУ)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тор ВГ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 Д.К. Проскурин</w:t>
      </w:r>
    </w:p>
    <w:p>
      <w:pPr>
        <w:pStyle w:val="TextBodyIndent"/>
        <w:spacing w:before="0" w:after="0"/>
        <w:ind w:left="4248" w:firstLine="708"/>
        <w:rPr/>
      </w:pPr>
      <w:r>
        <w:rPr>
          <w:sz w:val="28"/>
          <w:szCs w:val="28"/>
        </w:rPr>
        <w:t>«_____» ____________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стема менеджмента кач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&lt;наименование подразделения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Воронеж 202___</w:t>
      </w:r>
      <w:r>
        <w:br w:type="page"/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 РАЗРАБОТАНО</w:t>
        <w:tab/>
        <w:t>рабочей группой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2 ОТВЕТСТВЕННЫЙ ИСПОЛНИТЕЛЬ</w:t>
        <w:tab/>
        <w:t>&lt;должность, фамилия, инициалы&gt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 УТВЕРЖДЕНО И ВВЕДЕНО В ДЕЙСТВИЕ</w:t>
        <w:tab/>
        <w:tab/>
        <w:t>приказом от __.__.202__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ab/>
        <w:tab/>
        <w:tab/>
        <w:tab/>
        <w:tab/>
        <w:tab/>
        <w:tab/>
        <w:tab/>
        <w:tab/>
        <w:t>№ 01-1-08/____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4 ВВОДИТСЯ ВПЕРВЫЕ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(ВВОДИТСЯ ВЗАМЕН ________________)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1</w:t>
        <w:tab/>
        <w:t>Общие положения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/>
          <w:szCs w:val="28"/>
        </w:rPr>
        <w:t>1.1</w:t>
        <w:tab/>
        <w:t>Подразделение</w:t>
      </w:r>
      <w:r>
        <w:rPr/>
        <w:t xml:space="preserve"> _________________ (сокращенное наименование - _________________) является структурным подразделением ВГТУ. Подразделение (далее – Управление / Отдел / Центр / </w:t>
      </w:r>
      <w:r>
        <w:rPr>
          <w:i/>
        </w:rPr>
        <w:t>другое обобщенное наименование</w:t>
      </w:r>
      <w:r>
        <w:rPr/>
        <w:t xml:space="preserve">) создано приказом ректора от __.__.____ №_____ </w:t>
      </w:r>
      <w:r>
        <w:rPr>
          <w:b/>
          <w:szCs w:val="28"/>
        </w:rPr>
        <w:t>&lt;</w:t>
      </w:r>
      <w:r>
        <w:rPr/>
        <w:t>на основании решения Ученого совета ВГТУ</w:t>
      </w:r>
      <w:r>
        <w:rPr>
          <w:b/>
          <w:szCs w:val="28"/>
        </w:rPr>
        <w:t>&gt;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</w:t>
        <w:tab/>
        <w:t>Руководитель Подразделения непосредственно подчиняется ___________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</w:t>
        <w:tab/>
        <w:t>Подразделение имеет следующую структуру: _________________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(</w:t>
      </w:r>
      <w:r>
        <w:rPr>
          <w:i/>
        </w:rPr>
        <w:t>перечислить входящие структурные подразделения в соответствии со штатным расписанием, не указывая перечень должностей</w:t>
      </w:r>
      <w:r>
        <w:rPr/>
        <w:t>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труктуру и штатное расписание Подразделения утверждает ректор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</w:t>
        <w:tab/>
        <w:t>Подразделение создается, реорганизуется и ликвидируется приказом ректора на основании _________ (по представлению _______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</w:t>
        <w:tab/>
        <w:t>Для обеспечения своей деятельности Подразделение использует учебно-методическую, информационную, лабораторную, материально-техническую базу ВГТ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дразделение на договорной основе может использовать базу сторонних </w:t>
      </w:r>
      <w:r>
        <w:rPr>
          <w:szCs w:val="28"/>
        </w:rPr>
        <w:t>организаций</w:t>
      </w:r>
      <w:r>
        <w:rPr/>
        <w:t xml:space="preserve"> в установленном </w:t>
      </w:r>
      <w:r>
        <w:rPr>
          <w:lang w:val="ru-RU"/>
        </w:rPr>
        <w:t xml:space="preserve">законом </w:t>
      </w:r>
      <w:r>
        <w:rPr/>
        <w:t>порядке. (</w:t>
      </w:r>
      <w:r>
        <w:rPr>
          <w:i/>
        </w:rPr>
        <w:t>указывать при необходимости)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/>
        <w:t>1.6</w:t>
        <w:tab/>
        <w:t>Подразделение имеет печать / штамп (приложение 1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чать </w:t>
      </w:r>
      <w:r>
        <w:rPr/>
        <w:t xml:space="preserve">/ штамп </w:t>
      </w:r>
      <w:r>
        <w:rPr>
          <w:szCs w:val="28"/>
        </w:rPr>
        <w:t>хранится ____________. Ответственность за организацию использования и хранение печати / штамп</w:t>
      </w:r>
      <w:r>
        <w:rPr>
          <w:szCs w:val="28"/>
          <w:lang w:val="ru-RU"/>
        </w:rPr>
        <w:t>а</w:t>
      </w:r>
      <w:r>
        <w:rPr>
          <w:szCs w:val="28"/>
        </w:rPr>
        <w:t xml:space="preserve"> несет </w:t>
      </w:r>
      <w:r>
        <w:rPr>
          <w:szCs w:val="28"/>
          <w:lang w:val="ru-RU"/>
        </w:rPr>
        <w:t xml:space="preserve">один из работников Подразделения в соответствии с приказом ректора / </w:t>
      </w:r>
      <w:r>
        <w:rPr>
          <w:szCs w:val="28"/>
        </w:rPr>
        <w:t>должностными обязанностя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</w:t>
        <w:tab/>
        <w:t>В своей деятельности Подразделение руководствуется Конституцией Российской Федерации, законодательством Российской Федерации, Уставом ВГТУ, Правилами внутреннего распорядка ВГТУ, локальными нормативными и распорядительными документами ВГТУ и настоящим Положением.</w:t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2</w:t>
        <w:tab/>
        <w:t xml:space="preserve">Основные задачи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ми задачами Подразделения являютс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3</w:t>
        <w:tab/>
      </w:r>
    </w:p>
    <w:p>
      <w:pPr>
        <w:pStyle w:val="Normal"/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3</w:t>
        <w:tab/>
        <w:t>Функци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дразделение выполняет следующие фун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</w:t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</w:t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ункциональные обязанности работников структурного подразделения устанавливаются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4</w:t>
        <w:tab/>
        <w:t>Управление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MS Mincho;ＭＳ 明朝"/>
          <w:sz w:val="28"/>
          <w:szCs w:val="28"/>
        </w:rPr>
        <w:t>4.1</w:t>
        <w:tab/>
      </w:r>
      <w:r>
        <w:rPr>
          <w:sz w:val="28"/>
        </w:rPr>
        <w:t>Управление Подразделением осуществляется в соответствии с Уставом ВГТУ и настоящим Положением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</w:rPr>
        <w:t>4.2</w:t>
        <w:tab/>
        <w:t>Непосредственное руководство Подразделением осуществляет ________________ (</w:t>
      </w:r>
      <w:r>
        <w:rPr>
          <w:i/>
          <w:sz w:val="28"/>
        </w:rPr>
        <w:t xml:space="preserve">наименование </w:t>
      </w:r>
      <w:r>
        <w:rPr>
          <w:i/>
          <w:sz w:val="28"/>
          <w:szCs w:val="28"/>
        </w:rPr>
        <w:t>должности руководителя в соответствии со штатным расписанием</w:t>
      </w:r>
      <w:r>
        <w:rPr>
          <w:sz w:val="28"/>
          <w:szCs w:val="28"/>
        </w:rPr>
        <w:t>)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</w:rPr>
        <w:t>4.3</w:t>
        <w:tab/>
        <w:t>Назначение на должность и освобождение от должности ________________ (</w:t>
      </w:r>
      <w:r>
        <w:rPr>
          <w:i/>
          <w:sz w:val="28"/>
        </w:rPr>
        <w:t xml:space="preserve">наименование </w:t>
      </w:r>
      <w:r>
        <w:rPr>
          <w:i/>
          <w:sz w:val="28"/>
          <w:szCs w:val="28"/>
        </w:rPr>
        <w:t>должности руководителя в соответствии со штатным расписанием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роизводится </w:t>
      </w:r>
      <w:r>
        <w:rPr>
          <w:sz w:val="28"/>
          <w:szCs w:val="28"/>
        </w:rPr>
        <w:t xml:space="preserve">приказом ректора на основании </w:t>
      </w:r>
      <w:r>
        <w:rPr>
          <w:sz w:val="28"/>
        </w:rPr>
        <w:t>________________</w:t>
      </w:r>
      <w:r>
        <w:rPr>
          <w:sz w:val="28"/>
          <w:szCs w:val="28"/>
        </w:rPr>
        <w:t xml:space="preserve"> (по представлению </w:t>
      </w:r>
      <w:r>
        <w:rPr>
          <w:sz w:val="28"/>
        </w:rPr>
        <w:t>________________</w:t>
      </w:r>
      <w:r>
        <w:rPr>
          <w:sz w:val="28"/>
          <w:szCs w:val="28"/>
        </w:rPr>
        <w:t xml:space="preserve"> )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</w:t>
        <w:tab/>
        <w:t>________________ (</w:t>
      </w:r>
      <w:r>
        <w:rPr>
          <w:i/>
          <w:sz w:val="28"/>
        </w:rPr>
        <w:t xml:space="preserve">наименование </w:t>
      </w:r>
      <w:r>
        <w:rPr>
          <w:i/>
          <w:sz w:val="28"/>
          <w:szCs w:val="28"/>
        </w:rPr>
        <w:t>должности руководителя в соответствии со штатным расписанием</w:t>
      </w:r>
      <w:r>
        <w:rPr>
          <w:sz w:val="28"/>
          <w:szCs w:val="28"/>
        </w:rPr>
        <w:t>):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1</w:t>
        <w:tab/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2</w:t>
        <w:tab/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</w:rPr>
        <w:t>4.4.3</w:t>
        <w:tab/>
        <w:t>(</w:t>
      </w:r>
      <w:r>
        <w:rPr>
          <w:i/>
          <w:sz w:val="28"/>
        </w:rPr>
        <w:t>перечислить обязанности руководителя Подразделения</w:t>
      </w:r>
      <w:r>
        <w:rPr>
          <w:sz w:val="28"/>
        </w:rPr>
        <w:t>)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4</w:t>
        <w:tab/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5</w:t>
        <w:tab/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</w:rPr>
        <w:t>4.5</w:t>
        <w:tab/>
        <w:t xml:space="preserve">На период отсутствия руководителя Подразделения </w:t>
      </w:r>
      <w:r>
        <w:rPr>
          <w:rFonts w:eastAsia="MS Mincho;ＭＳ 明朝"/>
          <w:sz w:val="28"/>
        </w:rPr>
        <w:t xml:space="preserve">в случае необходимости </w:t>
      </w:r>
      <w:r>
        <w:rPr>
          <w:sz w:val="28"/>
        </w:rPr>
        <w:t xml:space="preserve">исполнение его обязанностей возлагается на </w:t>
      </w:r>
      <w:r>
        <w:rPr>
          <w:rFonts w:eastAsia="MS Mincho;ＭＳ 明朝"/>
          <w:sz w:val="28"/>
        </w:rPr>
        <w:t xml:space="preserve">одного из работников </w:t>
      </w:r>
      <w:r>
        <w:rPr>
          <w:sz w:val="28"/>
        </w:rPr>
        <w:t>в установленном порядке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</w:rPr>
        <w:t>4.6</w:t>
        <w:tab/>
        <w:t>Подразделение осуществляет свою деятельность в соответствии с планом работы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</w:rPr>
        <w:t>4.7</w:t>
        <w:tab/>
        <w:t>Подразделение ведет документацию в соответствии с номенклатурой де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8</w:t>
        <w:tab/>
        <w:t>Контроль и проверка деятельности Подразделения осуществляется на основе распорядительных документов ректора</w:t>
      </w:r>
      <w:r>
        <w:rPr>
          <w:lang w:val="ru-RU"/>
        </w:rPr>
        <w:t xml:space="preserve"> / проректора по направлению деятельности в рамках полномочий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</w:t>
        <w:tab/>
        <w:t>Взаимодейств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5.1</w:t>
        <w:tab/>
        <w:t>Для организации работы по основным направлениям деятельности Подразделение взаимодействует со следующими структурными подразделениями университет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1</w:t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2</w:t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</w:t>
        <w:tab/>
        <w:t>Порядок взаимодействия Подразделения со всеми структурными подразделениями определяется локальными нормативными актами и распорядительными документами ВГ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6</w:t>
        <w:tab/>
        <w:t>Прав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и Подразделения имеют право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органы управления ВГТУ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овать в конференциях, семинарах, совещаниях по направлению деятельности Подразделения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ть предоставления информации в рамках своих трудовых обязанностей, необходимой для выполнения закрепленных функций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проверку, контроль в рамках своих трудовых обязанностей, необходимых для выполнения закрепленных функций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аться с предложениями, жалобами, заявлениями, получать ответы на свои обращения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материальное и финансовое обеспечение своей профессиональной деятельности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реализацию других прав, предусмотренных трудовым законодательством Российской Федерации, Уставом ВГТУ и соответствующими должностными инструкциями.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</w:t>
        <w:tab/>
        <w:t>Руководитель Подразделения имеет право: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1</w:t>
        <w:tab/>
        <w:t>в установленном порядке избирать и быть избранным в органы управления ВГТУ;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</w:rPr>
        <w:t>6.2.2</w:t>
        <w:tab/>
        <w:t>представлять руководству университета предложения о внесении изменений в штатное расписание, приеме, увольнениях и перемещениях работников Подразделения, их поощрении и наказании;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3</w:t>
        <w:tab/>
        <w:t xml:space="preserve">участвовать в обсуждении и решении вопросов, относящихся к деятельности ВГТУ; 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</w:rPr>
        <w:t>6.2.4</w:t>
        <w:tab/>
        <w:t>участвовать в разработке и согласовании проектов инструкций, положений и других локальных нормативных и распорядительных документов по вопросам деятельности Подразделения;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5</w:t>
        <w:tab/>
        <w:t>участвовать в установленном порядке в подготовке решений по вопросам финансового, кадрового, материально-технического обеспечения деятельности Подразделения;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</w:rPr>
        <w:t>6.2.6</w:t>
        <w:tab/>
        <w:t xml:space="preserve">издавать обязательные для всех работников Подразделения </w:t>
      </w:r>
      <w:r>
        <w:rPr>
          <w:sz w:val="28"/>
          <w:szCs w:val="28"/>
        </w:rPr>
        <w:t>распоряжения и требовать отчета об их выполнении в установленном порядке;</w:t>
      </w:r>
    </w:p>
    <w:p>
      <w:pPr>
        <w:pStyle w:val="Normal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7</w:t>
        <w:tab/>
        <w:t xml:space="preserve">обжаловать приказы и распоряжения администрации ВГТУ в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</w:t>
        <w:tab/>
        <w:t>Ответственность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1</w:t>
        <w:tab/>
        <w:t>Работник Подразделения несет ответственность: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1.1</w:t>
        <w:tab/>
        <w:t>за ненадлежащее исполнение своих обязанностей, предусмотренных должностной инструкцией;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2</w:t>
        <w:tab/>
        <w:t>за нарушение Правил внутреннего распорядка ВГТУ;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1.3</w:t>
        <w:tab/>
        <w:t>за нарушение правил противопожарной безопасности и техники безопасности - в соответствии с действующим законодательством Российской Федерации;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1.4</w:t>
        <w:tab/>
        <w:t>за правонарушения и преступл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 Российской Федерации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7.1.5</w:t>
        <w:tab/>
        <w:t>за причинение материального ущерба - в соответствии с действующим трудовым законодательством Российской Федерации.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</w:t>
        <w:tab/>
        <w:t>Руководитель Подразделения несет персональную ответственность: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1</w:t>
        <w:tab/>
        <w:t>за качество и своевременность выполнения возложенных настоящим Положением на Подразделение задач и функций;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2</w:t>
        <w:tab/>
        <w:t>за выполнение плана работы Подразделения по всем направлениям деятельности;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7.2.3</w:t>
        <w:tab/>
        <w:t xml:space="preserve">за создание условий для эффективной работы своих подчиненных (в рамках своих полномочий); 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4</w:t>
        <w:tab/>
        <w:t>за соблюдение правил пожарной безопасности и требований охраны труда в Подраздел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</w:t>
        <w:tab/>
      </w:r>
      <w:r>
        <w:rPr>
          <w:rFonts w:eastAsia="MS Mincho;ＭＳ 明朝"/>
          <w:sz w:val="28"/>
          <w:szCs w:val="28"/>
        </w:rPr>
        <w:t>Функциональная ответственность работников Подразделения устанавливается должностными инструкция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Работники Подразделения не вправе разглашать персональные данные работников и обучающихся университета, ставшие им известными в связи с выполнением трудовых обязанностей.</w:t>
      </w:r>
      <w:r>
        <w:br w:type="page"/>
      </w:r>
    </w:p>
    <w:p>
      <w:pPr>
        <w:pStyle w:val="Normal"/>
        <w:ind w:left="75" w:right="75" w:hanging="7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5" w:right="75" w:hanging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и / штампы &lt;</w:t>
      </w:r>
      <w:r>
        <w:rPr>
          <w:sz w:val="28"/>
          <w:szCs w:val="28"/>
        </w:rPr>
        <w:t>наименование структурного Подразделения</w:t>
      </w:r>
      <w:r>
        <w:rPr>
          <w:b/>
          <w:sz w:val="28"/>
          <w:szCs w:val="28"/>
        </w:rPr>
        <w:t>&gt;</w:t>
      </w:r>
    </w:p>
    <w:p>
      <w:pPr>
        <w:pStyle w:val="Normal"/>
        <w:ind w:left="75" w:right="7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center"/>
              <w:rPr/>
            </w:pPr>
            <w:r>
              <w:rPr>
                <w:sz w:val="26"/>
                <w:szCs w:val="26"/>
              </w:rPr>
              <w:t xml:space="preserve">Описание и наименование печати / штамп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jc w:val="center"/>
              <w:rPr/>
            </w:pPr>
            <w:r>
              <w:rPr>
                <w:sz w:val="26"/>
                <w:szCs w:val="26"/>
              </w:rPr>
              <w:t>Оттиск печати / штампа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4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лжность</w:t>
        <w:tab/>
        <w:tab/>
        <w:t xml:space="preserve">______________ </w:t>
        <w:tab/>
        <w:tab/>
        <w:t>И.О. Фамилия</w:t>
        <w:tab/>
        <w:tab/>
        <w:t>___.___.202__</w:t>
      </w:r>
    </w:p>
    <w:p>
      <w:pPr>
        <w:pStyle w:val="Normal1"/>
        <w:spacing w:before="0" w:after="0"/>
        <w:ind w:hanging="0"/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Normal1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______________ </w:t>
        <w:tab/>
        <w:tab/>
        <w:t>И.О. Фамилия</w:t>
        <w:tab/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______________ </w:t>
        <w:tab/>
        <w:tab/>
        <w:t>И.О. Фамилия</w:t>
        <w:tab/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______________ </w:t>
        <w:tab/>
        <w:tab/>
        <w:t>И.О. Фамилия</w:t>
        <w:tab/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______________ </w:t>
        <w:tab/>
        <w:tab/>
        <w:t>И.О. Фамилия</w:t>
        <w:tab/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74" w:right="74" w:hanging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Heading3"/>
        <w:spacing w:before="0" w:after="120"/>
        <w:ind w:firstLine="709"/>
        <w:jc w:val="both"/>
        <w:rPr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  <w:szCs w:val="28"/>
        </w:rPr>
        <w:t>С настоящим Положением о &lt;наименование структурного Подразделения&gt; ознакомле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843"/>
        <w:gridCol w:w="2353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127"/>
        <w:gridCol w:w="1985"/>
        <w:gridCol w:w="1701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Порядко-вый номер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, пункт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Вид изменения (заменить, аннулировать, добав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 дата 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а об изме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Фамилия и инициалы, подпись лица, внесшего из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внесения изменения</w:t>
            </w:r>
          </w:p>
        </w:tc>
      </w:tr>
      <w:tr>
        <w:trPr>
          <w:trHeight w:val="4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1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2409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сия Х.0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Изменение № 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eastAsia="ru-RU"/>
            </w:rPr>
            <w:t xml:space="preserve">Стр.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0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из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0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2409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2"/>
              <w:szCs w:val="22"/>
            </w:rPr>
            <w:t>Версия Х.0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Изменение № 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eastAsia="ru-RU"/>
            </w:rPr>
            <w:t xml:space="preserve">Стр.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из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0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сли ПСП вводится взамен предыдущего положения, в нижнем колонтитуле необходимо поменять порядковый номер новой версии документа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создания учебного или научного подразделения решение Ученого совета ВГТУ обязатель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й пункт и п</w:t>
      </w:r>
      <w:r>
        <w:rPr>
          <w:sz w:val="24"/>
          <w:szCs w:val="24"/>
        </w:rPr>
        <w:t>ри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клю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в состав ПСП при наличии печати / штам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2409"/>
    </w:tblGrid>
    <w:tr>
      <w:trPr/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2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89915" cy="658495"/>
                <wp:effectExtent l="0" t="0" r="0" b="0"/>
                <wp:docPr id="2" name="VSTU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STU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762" t="23516" r="25624" b="254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2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ГБОУ ВО «ВГТУ», ВГТУ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ПСП 4.01-ХХ-202__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60" w:after="6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ложение о структурном подразделении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60" w:after="60"/>
            <w:jc w:val="center"/>
            <w:rPr/>
          </w:pPr>
          <w:r>
            <w:rPr>
              <w:b/>
              <w:sz w:val="22"/>
              <w:szCs w:val="22"/>
              <w:lang w:val="en-US"/>
            </w:rPr>
            <w:t>&lt;</w:t>
          </w:r>
          <w:r>
            <w:rPr>
              <w:b/>
              <w:sz w:val="22"/>
              <w:szCs w:val="22"/>
            </w:rPr>
            <w:t>наименование подразделения</w:t>
          </w:r>
          <w:r>
            <w:rPr>
              <w:b/>
              <w:sz w:val="22"/>
              <w:szCs w:val="22"/>
              <w:lang w:val="en-US"/>
            </w:rPr>
            <w:t>&gt;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ПСП 4.01-ХХ-202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eastAsia="ja-JP" w:bidi="ar-SA"/>
    </w:rPr>
  </w:style>
  <w:style w:type="character" w:styleId="Style11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1:00Z</dcterms:created>
  <dc:creator>User</dc:creator>
  <dc:description/>
  <cp:keywords/>
  <dc:language>en-US</dc:language>
  <cp:lastModifiedBy>asuhocheva</cp:lastModifiedBy>
  <cp:lastPrinted>2025-03-12T14:35:00Z</cp:lastPrinted>
  <dcterms:modified xsi:type="dcterms:W3CDTF">2025-03-12T11:36:00Z</dcterms:modified>
  <cp:revision>84</cp:revision>
  <dc:subject/>
  <dc:title>1 РАЗРАБОТАНО  &lt;название подразделения – разработчика &gt;</dc:title>
</cp:coreProperties>
</file>