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чей программы дисциплины </w:t>
        <w:br/>
        <w:t>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нструкционные металлы и сплавы в строительств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ециальность</w:t>
      </w:r>
      <w:r>
        <w:rPr>
          <w:bCs/>
        </w:rPr>
        <w:t xml:space="preserve">) </w:t>
      </w:r>
      <w:r>
        <w:rPr>
          <w:b/>
          <w:bCs/>
          <w:sz w:val="28"/>
          <w:szCs w:val="28"/>
          <w:u w:val="single"/>
        </w:rPr>
        <w:t>08.03.01</w:t>
      </w: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«Строительство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од и наименование направления подготовки (специальности)</w:t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 xml:space="preserve">Направленность </w:t>
      </w:r>
      <w:r>
        <w:rPr>
          <w:iCs/>
          <w:sz w:val="28"/>
          <w:szCs w:val="28"/>
        </w:rPr>
        <w:t>(профиль, специализация)</w:t>
      </w:r>
      <w:r>
        <w:rPr>
          <w:iCs/>
        </w:rPr>
        <w:t xml:space="preserve"> </w:t>
      </w:r>
      <w:r>
        <w:rPr>
          <w:iCs/>
          <w:sz w:val="28"/>
          <w:szCs w:val="28"/>
          <w:u w:val="single"/>
        </w:rPr>
        <w:t>«Водоснабжение и водоотведени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 профиля, магистерской программы, специализации п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валификация (степень) выпускника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Бакалавр/ Магистр/ Специалист/ Преподаватель-исследов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 xml:space="preserve"> 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очная</w:t>
      </w:r>
      <w:r>
        <w:rPr>
          <w:bCs/>
          <w:sz w:val="28"/>
          <w:szCs w:val="28"/>
        </w:rPr>
        <w:t xml:space="preserve"> / /</w:t>
      </w:r>
      <w:r>
        <w:rPr>
          <w:bCs/>
          <w:sz w:val="28"/>
          <w:szCs w:val="28"/>
          <w:u w:val="single"/>
        </w:rPr>
        <w:t xml:space="preserve"> заочная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чная, очно-заочная, заочная (через дроб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Срок освоения образовательной программы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/ /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11 мес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очная, очно-заочная, заочная (через дроб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металлических материалов и способов сварки, применяемых при проектировании, изготовлении и монтаже сварных строитель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обобщенной системы знаний об особенностях строения и свойствах металлов и сплавов, способах сварки строительных конструкций, обеспечивающих их высокое качество и эксплуатационную надежность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знать </w:t>
      </w:r>
      <w:r>
        <w:rPr>
          <w:sz w:val="28"/>
          <w:szCs w:val="28"/>
        </w:rPr>
        <w:t xml:space="preserve">строение, структуру и свойства металлов и сплавов, способы получения металлов и сплавов, способы регулирования свойств металлов и сплавов; </w:t>
      </w:r>
    </w:p>
    <w:p>
      <w:pPr>
        <w:pStyle w:val="Default"/>
        <w:spacing w:before="0" w:after="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ь свойств с технологией изготовления и условиями эксплуатации сварных конструкций; </w:t>
      </w:r>
    </w:p>
    <w:p>
      <w:pPr>
        <w:pStyle w:val="Default"/>
        <w:spacing w:before="0" w:after="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и маркировки основных сталей и различных алюминиевых сплавов, используемых в строительных конструкциях; </w:t>
      </w:r>
    </w:p>
    <w:p>
      <w:pPr>
        <w:pStyle w:val="Default"/>
        <w:spacing w:before="0" w:after="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пособы сварки, используемые в строительстве, физическую сущность этих процессов; достоинства, недостатки, технологические особенности; </w:t>
      </w:r>
    </w:p>
    <w:p>
      <w:pPr>
        <w:pStyle w:val="Default"/>
        <w:spacing w:before="0" w:after="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метры режима, оборудование, методы контроля качества сварных соединен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инципы проектирования технологии сборки и сварки сварных строительных конструкций при их изготовлении и монтаж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выбрать материал для сварных строительных конструкций с учетом его физико-механических свойств, свариваемости, условий эксплуа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выбирать способ и режимы термической обработки металлов и сплавов для получения требуемых свойст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фровывать марку металлов и сплавов, применяемых в строительств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выбрать вид сварки, режим, сварочные материалы и оборудование, сборочно-сварочные приспособления, способы контроля качества сварных соединений, способы предотвращения и устранения сварочных деформац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ой проведения металлографических исследований макро- и микроструктуры металлов и сплав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ой выполнения термической обработки металлов и сплав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навыками выполнения сварочных работ с применением ручной электродуговой сварки покрытыми</w:t>
      </w:r>
      <w:r>
        <w:rPr>
          <w:sz w:val="27"/>
          <w:szCs w:val="27"/>
        </w:rPr>
        <w:t xml:space="preserve"> электр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ормируемы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>: ОПК-8 - способен осуществлять и контролировать технологические процессы строительного производства и строительной индустрии с учётом требований производственной и экологической безопасности, применяя известные и новые технологии в области строительства и строительной индус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>трудоёмкость</w:t>
      </w:r>
      <w:r>
        <w:rPr>
          <w:sz w:val="28"/>
          <w:szCs w:val="28"/>
        </w:rPr>
        <w:t xml:space="preserve"> дисциплины 3 ЗЕТ: 5</w:t>
      </w:r>
      <w:r>
        <w:rPr>
          <w:sz w:val="28"/>
          <w:szCs w:val="28"/>
          <w:u w:val="single"/>
        </w:rPr>
        <w:t xml:space="preserve"> сем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итогового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по дисциплине: </w:t>
      </w:r>
      <w:r>
        <w:rPr>
          <w:sz w:val="28"/>
          <w:szCs w:val="28"/>
          <w:u w:val="single"/>
        </w:rPr>
        <w:t>зачё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чёт, зачёт с оценкой, экзаме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3:00Z</dcterms:created>
  <dc:creator>ЖИВ</dc:creator>
  <dc:description/>
  <cp:keywords/>
  <dc:language>en-US</dc:language>
  <cp:lastModifiedBy>ЖИВ</cp:lastModifiedBy>
  <cp:lastPrinted>2018-12-12T22:18:00Z</cp:lastPrinted>
  <dcterms:modified xsi:type="dcterms:W3CDTF">2019-06-18T18:57:00Z</dcterms:modified>
  <cp:revision>7</cp:revision>
  <dc:subject/>
  <dc:title/>
</cp:coreProperties>
</file>