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ИЙ  ГОСУДАРСТВЕННЫЙ  ТЕХНИЧЕСКИЙ 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ВГТУ», В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. № НИОКТР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. № ИКРБС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500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ind w:firstLine="4500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 проректор -</w:t>
      </w:r>
    </w:p>
    <w:p>
      <w:pPr>
        <w:pStyle w:val="Normal"/>
        <w:keepNext w:val="true"/>
        <w:keepLines/>
        <w:numPr>
          <w:ilvl w:val="0"/>
          <w:numId w:val="0"/>
        </w:numPr>
        <w:ind w:firstLine="4500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ректор по науке</w:t>
      </w:r>
    </w:p>
    <w:p>
      <w:pPr>
        <w:pStyle w:val="Normal"/>
        <w:keepNext w:val="true"/>
        <w:keepLines/>
        <w:numPr>
          <w:ilvl w:val="0"/>
          <w:numId w:val="0"/>
        </w:numPr>
        <w:ind w:firstLine="4500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И.Г. Дроздов</w:t>
      </w:r>
    </w:p>
    <w:p>
      <w:pPr>
        <w:pStyle w:val="Normal"/>
        <w:keepNext w:val="true"/>
        <w:keepLines/>
        <w:numPr>
          <w:ilvl w:val="0"/>
          <w:numId w:val="0"/>
        </w:numPr>
        <w:ind w:firstLine="4500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»_________________202___ г.</w:t>
      </w:r>
    </w:p>
    <w:p>
      <w:pPr>
        <w:pStyle w:val="Normal"/>
        <w:keepNext w:val="true"/>
        <w:keepLines/>
        <w:numPr>
          <w:ilvl w:val="0"/>
          <w:numId w:val="0"/>
        </w:numPr>
        <w:ind w:firstLine="4500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45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УЧНО-ИССЛЕДОВАТЕЛЬСКОЙ РАБОТ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СЛЕДОВАНИЯ И ПОСТРОЕНИЕ МАТЕМАТИЧЕСКИХ МОД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ОРИИ ТЕЧЕНИЯ СУСПЕНЗИЙ, ТЕОРИИ ПОЛЗУЧЕСТИ И ПЛАСТИЧЕСКИХ ДЕФОРМАЦИЙ ПРИ СТАТИЧЕСК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ЧЕСКИХ И ТЕМПЕРАТУРНЫХ НАГРУЗКА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eastAsia="ru-RU"/>
        </w:rPr>
        <w:t>(заключительный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 2019.19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>Руководитель Н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-р техн. наук, проф.,</w:t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в. кафедрой  ПММ         </w:t>
      </w:r>
      <w:r>
        <w:rPr>
          <w:sz w:val="28"/>
          <w:szCs w:val="28"/>
          <w:u w:val="single"/>
          <w:lang w:eastAsia="ru-RU"/>
        </w:rPr>
        <w:tab/>
        <w:tab/>
        <w:tab/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.И. Ряжских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Воронеж 202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7:00Z</dcterms:created>
  <dc:creator>User</dc:creator>
  <dc:description/>
  <cp:keywords/>
  <dc:language>en-US</dc:language>
  <cp:lastModifiedBy>nbarsukova</cp:lastModifiedBy>
  <cp:lastPrinted>2019-01-18T15:02:00Z</cp:lastPrinted>
  <dcterms:modified xsi:type="dcterms:W3CDTF">2022-08-29T12:09:00Z</dcterms:modified>
  <cp:revision>27</cp:revision>
  <dc:subject/>
  <dc:title>Министерство науки и высшего образования Российской Федерации</dc:title>
</cp:coreProperties>
</file>