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ТВЕРЖДАЮ»</w:t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ИК</w:t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А.С. Губанов</w:t>
      </w:r>
    </w:p>
    <w:p>
      <w:pPr>
        <w:pStyle w:val="Normal"/>
        <w:spacing w:lineRule="auto" w:line="240" w:before="0" w:after="0"/>
        <w:ind w:firstLine="10631"/>
        <w:rPr/>
      </w:pPr>
      <w:r>
        <w:rPr>
          <w:rFonts w:cs="Times New Roman" w:ascii="Times New Roman" w:hAnsi="Times New Roman"/>
          <w:sz w:val="28"/>
          <w:szCs w:val="28"/>
        </w:rPr>
        <w:t>«_____» ____________ 202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__________________ факульт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селение в общежитие на 2023-2024</w:t>
      </w:r>
      <w:r>
        <w:rPr/>
        <w:t xml:space="preserve"> учебный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1418"/>
        <w:gridCol w:w="1843"/>
        <w:gridCol w:w="396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/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/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льгота), 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туденческо-жилищного комплекса                                       _________________   Е. А. Тарас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ректор по молодежной поли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_______________    А.Г. Свири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обучающихся ВГ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союза работников народного образования и науки РФ       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ФО                                                                                                        __________________   Г.Д. Зе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                                                                                                      __________________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3:00Z</dcterms:created>
  <dc:creator>etarasova</dc:creator>
  <dc:description/>
  <cp:keywords/>
  <dc:language>en-US</dc:language>
  <cp:lastModifiedBy>etarasova</cp:lastModifiedBy>
  <cp:lastPrinted>2022-08-23T14:07:00Z</cp:lastPrinted>
  <dcterms:modified xsi:type="dcterms:W3CDTF">2023-08-15T07:48:00Z</dcterms:modified>
  <cp:revision>6</cp:revision>
  <dc:subject/>
  <dc:title/>
</cp:coreProperties>
</file>