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Зав. кафедрой</w:t>
      </w:r>
      <w:r>
        <w:rPr>
          <w:sz w:val="22"/>
          <w:szCs w:val="22"/>
        </w:rPr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кафедры по выпуску учебно-методической и научной литературы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7"/>
        <w:gridCol w:w="8548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убликаций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 и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о через ВГТУ, указать: </w:t>
            </w:r>
            <w:r>
              <w:rPr>
                <w:sz w:val="22"/>
                <w:szCs w:val="22"/>
              </w:rPr>
              <w:t xml:space="preserve">автор(ы)/ответственный редак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название издания / номер библиотеки (для М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издательства, указать:</w:t>
            </w:r>
            <w:r>
              <w:rPr>
                <w:sz w:val="22"/>
                <w:szCs w:val="22"/>
              </w:rPr>
              <w:t xml:space="preserve"> авторы, название, вид издания, город,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гриф (УМО, МО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ч. листах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в электронной версии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особ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в электронной версии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в электронной версии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научных трудов, </w:t>
            </w:r>
            <w:r>
              <w:rPr/>
              <w:t xml:space="preserve">материалы конференций и т.д. </w:t>
            </w:r>
            <w:r>
              <w:rPr>
                <w:sz w:val="22"/>
                <w:szCs w:val="22"/>
              </w:rPr>
              <w:t>(в т.ч. в электронной версии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з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в. кафедрой _____________ / ________________________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                                  ФИ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Если книга издана  через другие издательства, необходимо предоставить в  издательство копию/скан страницы с ISBN и последней страницы, где указан тираж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User</dc:creator>
  <dc:description/>
  <cp:keywords/>
  <dc:language>en-US</dc:language>
  <cp:lastModifiedBy>smalukova</cp:lastModifiedBy>
  <cp:lastPrinted>2019-12-05T13:44:00Z</cp:lastPrinted>
  <dcterms:modified xsi:type="dcterms:W3CDTF">2024-10-17T07:50:00Z</dcterms:modified>
  <cp:revision>7</cp:revision>
  <dc:subject/>
  <dc:title/>
</cp:coreProperties>
</file>