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7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библиотеку ВГТУ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 А Я В К А   N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риобретение и pаспpеделение (перераспределение) учебной литератур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шу приобрести издание (уже приобретенное) (подчеркнуть)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втор__________________________________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главие________________________________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сто издания__________________ Издательство  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д издания_______________ Объем издания (количество страниц)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чное издание      учебное   издание   учебно-методическое издание (подчеркнуть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иф                 ДА                 НЕТ             (подчеркнуть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обретенное издание (имеющееся в библиотечном фонде) рекомендовать к использованию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850"/>
        <w:gridCol w:w="1134"/>
        <w:gridCol w:w="1241"/>
        <w:gridCol w:w="1417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фр группы  /  Количество студентов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качестве: основной, дополнительной (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дисциплине 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циклу:      ОПД          ЕН          ГСЭ           СД         (подчеркнуть)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Книгообеспеченность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36"/>
        <w:gridCol w:w="2672"/>
        <w:gridCol w:w="217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сциплин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й (всего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ле приобретения  данного издания кафедра рекомендует исключить из картотеки книгообеспеченности следующие издания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36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и год изданий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азчик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федра___________________________ Дата заполнения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едующий кафедрой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подпись, фамилия, имя, отчество)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9:00Z</dcterms:created>
  <dc:creator>krylova</dc:creator>
  <dc:description/>
  <cp:keywords/>
  <dc:language>en-US</dc:language>
  <cp:lastModifiedBy>smalukova</cp:lastModifiedBy>
  <cp:lastPrinted>2015-12-01T14:34:00Z</cp:lastPrinted>
  <dcterms:modified xsi:type="dcterms:W3CDTF">2025-05-13T13:52:00Z</dcterms:modified>
  <cp:revision>17</cp:revision>
  <dc:subject/>
  <dc:title>                                                В библиотеку ВГТУ</dc:title>
</cp:coreProperties>
</file>