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4"/>
          <w:szCs w:val="24"/>
        </w:rPr>
        <w:t xml:space="preserve">адресов рассылки автореферата диссертации </w:t>
        <w:br/>
      </w:r>
      <w:r>
        <w:rPr>
          <w:b/>
          <w:i/>
          <w:sz w:val="24"/>
          <w:szCs w:val="24"/>
          <w:highlight w:val="yellow"/>
        </w:rPr>
        <w:t>Фамилия Имя Отчество в родительном падеже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  <w:highlight w:val="yellow"/>
        </w:rPr>
        <w:t>Тема диссертац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4"/>
          <w:szCs w:val="24"/>
        </w:rPr>
        <w:t xml:space="preserve">представленной на соискание ученой степени кандидата/доктора _______________наук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отрасль наук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 </w:t>
      </w:r>
      <w:r>
        <w:rPr>
          <w:sz w:val="24"/>
          <w:szCs w:val="24"/>
          <w:highlight w:val="yellow"/>
        </w:rPr>
        <w:t>0.0.0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highlight w:val="yellow"/>
        </w:rPr>
        <w:t>Наименование специально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29"/>
        <w:gridCol w:w="3798"/>
        <w:gridCol w:w="5061"/>
        <w:gridCol w:w="743"/>
      </w:tblGrid>
      <w:tr>
        <w:trPr>
          <w:trHeight w:val="307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дрес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85, Москв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 Бульвар, д. 17, стр. 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ая государственная библиоте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едущая организ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ппонен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иссертационные сове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пециалисты по профил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026, Воронеж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пр., 14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Воронежский государственный технический университет», членам диссертационного совет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026, Воронеж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пр., 14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Воронежский государственный технический университет», библиотек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51" w:hRule="exac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93, ГСП-3, г.Моск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верская, д. 1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аттестационная комиссия Российской Федерац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(для докторских – 5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втореферат разослан «___» ___ 20___ г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Защита диссертации состоится </w:t>
      </w:r>
      <w:r>
        <w:rPr>
          <w:color w:val="000000"/>
          <w:sz w:val="24"/>
          <w:szCs w:val="24"/>
        </w:rPr>
        <w:t>«___» ___ 20___ г</w:t>
      </w:r>
      <w:r>
        <w:rPr>
          <w:sz w:val="24"/>
          <w:szCs w:val="24"/>
        </w:rPr>
        <w:t>. в «___» часов на заседании диссертационного совета 24.2.286.ХХ, созданного на базе ФГБОУ ВО «Воронежский государственный технический университет» (для объединенных советов указываются все организации) по адресу: 394026, г. Воронеж, Московский просп., 14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ый секретарь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диссертационного совета 24.2.286.ХХ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ученая степень, ученое звание</w:t>
        <w:tab/>
        <w:tab/>
        <w:tab/>
        <w:t xml:space="preserve">                         И.О., Фамилия ученого секретаря</w:t>
      </w:r>
    </w:p>
    <w:sectPr>
      <w:type w:val="nextPage"/>
      <w:pgSz w:w="11906" w:h="16838"/>
      <w:pgMar w:left="85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4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9698" w:leader="none"/>
      </w:tabs>
      <w:ind w:right="48" w:hanging="0"/>
      <w:jc w:val="center"/>
    </w:pPr>
    <w:rPr>
      <w:b/>
      <w:bCs/>
      <w:color w:val="000000"/>
      <w:sz w:val="24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7:00Z</dcterms:created>
  <dc:creator>User</dc:creator>
  <dc:description/>
  <cp:keywords/>
  <dc:language>en-US</dc:language>
  <cp:lastModifiedBy>EGISM1</cp:lastModifiedBy>
  <dcterms:modified xsi:type="dcterms:W3CDTF">2025-03-24T06:56:00Z</dcterms:modified>
  <cp:revision>13</cp:revision>
  <dc:subject/>
  <dc:title>СПИСОК</dc:title>
</cp:coreProperties>
</file>