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ОБРАЗОВАНИЯ  И  НАУКИ  РОССИЙСКОЙ  ФЕДЕРАЦИИ</w:t>
      </w:r>
    </w:p>
    <w:p>
      <w:pPr>
        <w:pStyle w:val="Style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едеральное государственное бюджетное </w:t>
      </w:r>
    </w:p>
    <w:p>
      <w:pPr>
        <w:pStyle w:val="Style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тельное учреждение высше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РОНЕЖСКИЙ  ГОСУДАРСТВЕННЫЙ ТЕХНИЧЕСКИЙ УНИВЕРСИТЕТ»</w:t>
      </w:r>
    </w:p>
    <w:p>
      <w:pPr>
        <w:pStyle w:val="Style20"/>
        <w:tabs>
          <w:tab w:val="clear" w:pos="708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  УЧЕНОГО 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выполнения соглашения между администрацией и обучающимися ВГТУ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оректора по воспитательной работе Ходунова А.М. «О ходе выполнения соглашения между администрацией и обучающимися ВГТУ», Ученый совет отмечает, что Соглашение между администрацией и обучающимися университета стало основополагающим документом, определяющим  согласованные меры по усилению  социальной защищенности обучающихся с определением дополнительных социально-экономических и профессиональных гарантий и льго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объединения ВГТУ и Воронежского ГАСУ, в каждом из университетов существовали соглашения. После проведения конференции по объединению двух профсоюзных организаций студентов 15.06.2017 года и избранию руководящих, коллегиальных органов объединенной студенческой профсоюзной организации было заключено новое Соглашение между администрацией и обучающимися университета, которое включило в себя разделы и нормы, существующие ранее в двух соглаш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согла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университета признает Профсоюзную организацию студентов  основной формой студенческого самоуправления, а все ее выборные органы – органами студенческого самоуправления в ВГТУ (далее – Университет). Администрация признает Профком студентов полномочным представителем интересов коллектива студентов и аспирантов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17 года соглашение прошло экспертизу в Научно-исследовательской лаборатории автоматизированного анализа эффективности коллективно-договорных актов образования при Министерстве образования и науки РФ и Центральном совете Общероссийского профсоюза образова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по формату – самостоятельный документ, включает в себя шесть основных разделов, 168 пунктов во всех разделах. 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раздел</w:t>
      </w:r>
      <w:r>
        <w:rPr>
          <w:bCs/>
          <w:sz w:val="28"/>
          <w:szCs w:val="28"/>
          <w:lang w:val="ru-RU"/>
        </w:rPr>
        <w:t xml:space="preserve"> - общие положения, содержит 19 пунктов. В данном разделе включены общие условия социального партнерства. 12 пунктов (63,1%) уточняют существующие нормы, определяют конкретные механизмы взаимодействия сторон, 1 пункт (5,3%) – повышает уровень прав и гарантий обучающихся, 5 пунктов (26,3%) – повторяют существующие нормы, применимые к данному университету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ом раздел выполняется. В целях информирования сотрудников и обучающихся текст Соглашения доводится до структурных подразделений и до студентов. 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необходимо также отметить, что в связи с изменением структуры вуза, должностных лиц - не все сотрудники информированы о действующем Соглашении и нормах изложенных в данном документе. Так, например, озабоченность вызывает процедура вынесения дисциплинарных взысканий студентам без соблюдения соответствующей процедуры.   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 w:eastAsia="ru-RU"/>
        </w:rPr>
        <w:t>Второй раздел</w:t>
      </w:r>
      <w:r>
        <w:rPr>
          <w:bCs/>
          <w:sz w:val="28"/>
          <w:szCs w:val="28"/>
          <w:lang w:val="ru-RU" w:eastAsia="ru-RU"/>
        </w:rPr>
        <w:t xml:space="preserve"> - обеспечение прав и гарантии деятельности  представительных органов обучающихся (профкома студентов), </w:t>
      </w:r>
      <w:r>
        <w:rPr>
          <w:bCs/>
          <w:sz w:val="28"/>
          <w:szCs w:val="28"/>
          <w:lang w:val="ru-RU"/>
        </w:rPr>
        <w:t xml:space="preserve">содержит 26 пунктов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В раздел включено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гласование с Профкомом студентов, как представительным органом обучающихся, локальных нормативных актов (положений, правил, регламентов, приказов). Также в раздел включены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ловия, предоставляемые для деятельности профкома студентов, такие как помещения, пользование аудиториями, инфраструктурой университета. В данном разделе также определяются льготы профактиву. 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6 пунктов (23%) уточняют существующие нормы, определяют конкретные механизмы взаимодействия сторон, 10 пунктов (38,5%) – повышает уровень прав и гарантий обучающихся, 8 пунктов (30,8%) – повторяют существующие нормы, применимые к данному университету, 2 пункта (7,7%) – нетипичные пункты, связанные с особенностью конкретного вуза и повышающие уровень прав и гарантий обучающихся (их представите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раздел выполняется. Помещения профкома студентов обеспечено отоплением, освещением, мебелью, уборкой, средствами связи. Для работы подразделений профсоюзной организации администрацией университета было передано помещение аудитории №5208а (ул. 20-лет Октября, д.84) и помещение №232а (ул. Московский проспект д.1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через профсоюзные органы принимают участие в управлении университетом, профсоюзный комитет представлен в ряде комиссий и рабочих групп. Локальные нормативные акты согласовываются с профсоюзным комитетом. В составе Ученого совета  обучающиеся представлены в  количестве трех человек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разд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организация учебного процесса, содержит 29 пунктов. В разделе устанавливаются  взаимные обязанности администрации и профкома студентов. 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8 пунктов (27,6%) уточняют существующие нормы, определяют конкретные механизмы взаимодействия сторон, 6 пунктов (20,7%) – повышает уровень прав и гарантий обучающихся, 15 пунктов (51,7%) – повторяют существующие нормы, применимые к данному университету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разде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ширение социальной поддержки студентов, процедуру участия обучающихся в распределении стипендиального фонда, полномочия профкома студентов, совета обучающихся в процессе организации культурно-массовой, физкультурной и оздоровительной работы. Раздел состоит из 45 пунктов.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4 пунктов (31,1%) уточняют существующие нормы, определяют конкретные механизмы взаимодействия сторон, 14 пунктов (31,1%) – повышает уровень прав и гарантий обучающихся, 16 пунктов (35,6%) – повторяют существующие нормы, применимые к данному университету, 1 пункт (2,2%) – нетипичные пункты, связанные с особенностью конкретного вуза и повышающие уровень прав и гарантий обучающихся (их представителей)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дел в целом выполняется. Ежегодно рассматривается и утверждается программа по организации культурно-массовой, физкультурной, спортивной и оздоровительной работы, дополнительные средства в размере двукратного месячного размера академической стипендии направляются на целевые расходы в полном объеме. Расходование стипендиального фонда согласовывается с профкомом студентов и советом обучающихся. 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На основании рекомендаций Министерства образования и науки Российской Федерации в соглашении также определен порядок выделения дополнительных средств из внебюджетных источников на организацию культурно-массовой, физкультурной, спортивной и оздоровительной работы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разде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ж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лищно-бытовые вопросы, как в студенческих общежитиях, так и в учебных корпусах.  Раздел включает в себя 41 пункт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3 пунктов (31,7%) уточняют существующие нормы, определяют конкретные механизмы взаимодействия сторон, 9 пунктов (22%) – повышает уровень прав и гарантий обучающихся, 19 пунктов (46,3%) – повторяют существующие нормы, применимые к данному университету. </w:t>
      </w:r>
    </w:p>
    <w:p>
      <w:pPr>
        <w:pStyle w:val="Style17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естой разд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навливает дополнительные обязательства профкома студентов при работе в университете, включает 8 пунктов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 пункта (37,5%) уточняют существующие нормы, определяют конкретные механизмы взаимодействия сторон, 3 пункта (37,5%) – повышает уровень прав и гарантий обучающихся, 2 пункта (25%) – повторяют существующие нормы, применимые к данному университету. 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ыполнение Соглашения можно считать эффективным, однако в условиях совершенствования нормативно-правовой базы, изменен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м в действие новых нормативно-правовых актов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требуется дальнейшее совершенствование данного соглаш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ученый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ректора по воспитательной работе Ходунова А.М. «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де выполнения соглашения между администрацией и обучающимися ВГТУ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ату и профсоюзному комитету студентов осуществлять регулярное планирование совместной деятельности по улучшению социально-экономического положения обучающихся в университет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воспитательной работе Ходунову А.М., в срок до 01 марта 2018 года внести предложения по формированию постоянно действующей двухсторонней комиссии, осуществляющей подготовку дополнений к Согла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воспитательной работе Ходунову А.М. доводить до сведения работников и обучающихся текст Соглашения, вести контроль и анализ его выполнения должностными лицами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проректора Сафонова С.В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0:00Z</dcterms:created>
  <dc:creator>User</dc:creator>
  <dc:description/>
  <cp:keywords/>
  <dc:language>en-US</dc:language>
  <cp:lastModifiedBy>u00620</cp:lastModifiedBy>
  <cp:lastPrinted>2013-02-26T09:08:00Z</cp:lastPrinted>
  <dcterms:modified xsi:type="dcterms:W3CDTF">2018-01-29T08:52:00Z</dcterms:modified>
  <cp:revision>4</cp:revision>
  <dc:subject/>
  <dc:title/>
</cp:coreProperties>
</file>