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Федеральное государственное бюджетное 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ий государственный архитектурно-строите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САМОСТОЯТЕЛЬНОЙ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для преподавателей и аспирантов по направленности «Социальная филосо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jc w:val="left"/>
        <w:rPr/>
      </w:pPr>
      <w:r>
        <w:rPr/>
        <w:t>УДК</w:t>
      </w:r>
    </w:p>
    <w:p>
      <w:pPr>
        <w:pStyle w:val="Heading2"/>
        <w:ind w:left="360" w:hanging="360"/>
        <w:jc w:val="left"/>
        <w:rPr/>
      </w:pPr>
      <w:r>
        <w:rPr/>
        <w:t>ББ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оставители Маслихова Л.И. ,Перевозчикова Л. С.,Радугин А.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самостоятельной работы аспирантов. Методические рекомендации  для преподавателей и аспирантов по направленности «Социальная философ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 Воронеж. гос. арх.-строит. ун-т; сост. Л.И. Маслихова и др.  – Воронеж, 2015. –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чатается по решению редакционно-издательского совет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ронежского государственного архитектурно-строительного университе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  <w:r>
        <w:rPr>
          <w:sz w:val="28"/>
          <w:szCs w:val="28"/>
        </w:rPr>
        <w:t xml:space="preserve"> д.полит.н., профессор   Слинько А. 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амостоятельная работа аспиранта (СРС)  является ключевой составляющей учебного процесса, которая определяет формирование навыков, умений и знаний, приемов познавательной деятельности и обеспечивает интерес к творческой работ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авильно спланированная и организованная самостоятельная работа аспирантов позво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делать образовательный процесс более качественным и интенсив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ствует созданию интереса к избранной профессии и овладению ее особен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в жизнь дифференцированный подход к обуч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Целью самостоятельной работы аспиранта  является освоение студентами фундаментальными знаниями, опытом практической деятельности по профессии. Самостоятельная работа должна способствовать развитию ответственности и организованности, а также творческого подхода к решению нестандартны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ждой рабочей программе по дисциплине указаны темы курса, выносимые на самостоятельное изучение. Вопросы по данным темам могут быть включены в вопросы на зачете и экзамене по данному курсу. Поэтому первое, что необходимо сделать студенту: ознакомиться с темами курса, выносимыми на самостоятельное изуче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структуру пособия входят тематика рефератов, фонды оценочных средств, вопросы к зачетам и экзаменам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САМОСТОЯТЕЛЬНОЙ РАБОТЫ АСПИРАНТО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амостоятельная работа аспирантов предполагает многообразные виды индивидуальной и коллективной деятельности студентов, осуществляемые под руководством, но без непосредственного участия преподавателя в специально отведенное для этого аудиторное и внеаудиторное время. Самостоятельная работа – это особая форма обучения по заданию преподавателя, выполнение которой требует творческого подхода и умения получать знания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уктурно самостоятельную работу студента можно разделить на две части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организуемая преподавателем и четко описываемая в учебно-методическом комплекс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самостоятельная работа, которую аспирант организует по своему усмотрению, без непосредственного контроля со стороны преподавател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тодологической основой  самостоятельной работы аспирантов является деятельностный подход, когда цели обучения ориентированы на  формирование умений решать не только типовые, но и нетиповые задачи, когда студент должен проявить творческую активность, инициативу, знания, умения и навыки, полученные при изучении конкретной дисципл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ое обеспечение самостоятельной работы предусматривает: перечень тематики самостоятельного изучения, наличие учебной, научной и справочной литературы по данным темам, формулировку задач и целей самостоятельной работы, наличие инструкций и методических указаний по работе с данной тематикой. Задания должны соответствовать задачам изучения курса и целям формирования профессионала. Контроль за выполнением должен быть сугубо индивидуальным, при том, что задания могут быть комплексными.</w:t>
      </w:r>
    </w:p>
    <w:p>
      <w:pPr>
        <w:pStyle w:val="Normal"/>
        <w:jc w:val="both"/>
        <w:rPr/>
      </w:pPr>
      <w:r>
        <w:rPr>
          <w:sz w:val="28"/>
        </w:rPr>
        <w:t>Формы самостоятельной работы аспирантов 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онспектирование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еферирование литературы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Аннотирование книг, статей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ыполнение заданий поисково-исследовательского характера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глубленный анализ научно-методической литературы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бота с лекционным материалом: проработка конспекта лекций, работа на полях конспекта с терминами, дополнение конспекта материалами из рекомендованной литературы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частие в работе семинара: подготовка сообщений, докладов, заданий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Лабораторно-практические занятия: выполнение задания в соответствии с инструкциями и методическими указаниями преподавателя, получение результата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аучно-исследовательская работа, выполнение курсовых и квалификационных работ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ная работа в письменном виде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заданий по сбору материала во время практ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иды самостоятельной рабо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знавательная деятельность во время основных аудиторных занят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амостоятельная работа в компьютерных классах под контролем преподавателя в форме плановых консультаци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 самостоятельное овладение аспирантами конкретных учебных модулей, предложенных для самостоятельного изуч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амостоятельная работа студентов по поиску материала, который может быть использован для написания рефератов, курсовых и квалификационных рабо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учебно-исследовательская работ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научно-исследовательская работ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амостоятельная работа во время прохождения практи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ОРГАНИЗАЦИИ САМОСТОЯТЕЛЬНОЙ РАБОТЫ АСПИРАНТА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амостоятельная работа аспирантов весь учебный год регламентируется общим графиком учебной работы по семестрам, предусматривающим выполнение индивидуальных заданий, рефератов, курсовых работ по всем дисциплинам.</w:t>
      </w:r>
    </w:p>
    <w:p>
      <w:pPr>
        <w:pStyle w:val="Normal"/>
        <w:jc w:val="both"/>
        <w:rPr/>
      </w:pPr>
      <w:r>
        <w:rPr>
          <w:sz w:val="28"/>
        </w:rPr>
        <w:t>Организация самостоятельной работы аспирантов по дисциплине (курсу) планируется и организуется преподавателем и описывается в соответствующем разделе учебно-методического комплекса. УМК по дисциплине включает обязательный раздел «Руководство самостоятельной работой  аспирантов , в котором подробно описывается предлагаемое содержание СРС, конкретные задания, сроки их выполнения, справочный материал, формы отчетности и способы контроля с критериями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у при работе по этому разделу УМК следует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нимательно изучить материалы, характеризующие курс и тематику самостоятельного изучения, что изложено в учебно-методическом комплексе по дисциплине. Это позволит четко представить как круг, изучаемых тем, так и глубину их постиж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оставить подборку литературы, достаточную для изучения предлагаемых тем. В учебно-методическом комплексе представлены основной и дополнительный списки литературы. Они носят рекомендательный характер, это означает, что всегда есть литература, которая может не входить в данный список, но является необходимой для освоения темы. При этом следует иметь в виду, что нужна литература различных вид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чебники, учебные  и учебно-методические пособ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ервоисточники. К ним относятся оригинальные работы теоретиков, разрабатывающих проблемы. Первоисточники изучаются  при чтении как полных текстов, так и хрестоматий, в которых работы классиков содержатся не полностью, а в виде избранных мест, подобранных тематическ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монографии, сборники научных статей, публикации в журналах, любой эмпирический материа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правочная литература – энциклопедии, словари, тематические, терминологические справочники, раскрывающие категориально-понятийный аппара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 Основное содержание той или иной проблемы следует уяснить, изучая учебную литературу. При этом важно понимать, что вопросы в истории любой науки трактовались многообразно. С одной стороны подобное многообразие объясняется различиями в мировоззренческих позициях, на которых стояли авторы; с другой свидетельствует об их сложности, позволяет выделить наиболее значимый аспект в данный исторический период. Кроме того, работа с учебником требует постоянного уточнения сущности и содержания категорий посредством обращения к энциклопедическим словарям и справочникам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Абсолютное большинство проблем носит не только теоретический, умозрительный характер, но самым непосредственным образом выходят на жизнь, они тесно связаны с практикой социального развития, преодоления противоречий и сложностей в обществе. Это предполагает наличие у аспирантов  не только знания категорий и понятий, но и умения использовать их в качестве инструмента для анализа социальных проблем. Иными словами студент должен совершать собственные интеллектуальные усилия, а не только механически заучивать понятия и полож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Соотнесение изученных закономерностей с жизнью, умение достигать аналитического знания предполагает у аспирантов мировоззренческой культуры. Формулирование выводов осуществляется, прежде всего, в процессе творческой дискуссии, протекающей с соблюдением методологических требований к научному познанию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РЕКОМЕНДАЦИИ ПРЕПОДАВАТЕЛЮ ПО ОРГАНИЗАЦИИ САМОСТОЯТЕЛЬНОЙ РАБОТЫ АСПИРАН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ребования к разделу «Руководство самостоятельной работой аспирантов  УМК по курс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дробное описание предлагаемых видов СРС, конкретных заданий, требований  к отчетному материалу по каждому разделу курс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роки их выполн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библиографические справки на источники информации и справочный материа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ормы отчетности и способы контрол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ритерии оце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етодические пособия по организации СРС выполняют направляющую роль. Они должны указывать в какой последовательности следует изучать материал дисциплины, обращать внимание на особенности изучения отдельных тем и разделов, помогать отбирать наиболее важные и необходимые сведения из учебных пособий, а также давать объяснения вопросам программы курса, которые обычно вызывают затруднения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 САМОСТОЯТЕЛЬНОЙ РАБОТЫ АСПИРАНТОВ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хнология организации контроля самостоятельной работы аспирантов  включает тщательный отбор средств контроля, определение его этапов, разработку индивидуальных форм контро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ффективными формами контроля и активизации СРС в течении всего учебного семестра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спользование бально-рейтинговой оцен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спользование межсессионного контроля за качеством учебной работы студент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естирование. Экзаменационные тесты позволяют оценить уровень знания студентов в баллах. Оцениваемые тесты могут использоваться преподавателями как формы промежуточного и итогового контрол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комендуемые формы контроля самостоятельной работы аспирантов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ыборочная проверка во время аудиторных занят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оставление аннотаций на прочитанный материа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оставление схем, таблиц по прочитанному материал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бзор литератур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еферирование литературы, представление реферат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дготовка конспект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включение вопросов на контрольных работах, на зачете, экзамене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Этапы самостоятельной работы: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Подбор рекомендуемой литературы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Знакомство с вопросами, по которым нужно законспектировать литературу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Составление схем и таблиц на основе изученной литератур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Комплекс средств обучения при самостоятельной работе студент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учебно-методический комплек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идактический материа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электронный курс лекций, электронный учебни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борники задач, тесты, контрольные зад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видеоматериалы,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нтернет-ресурс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ОРГАНИЗАЦИИ САМОСТОЯТЕЛЬНОЙ РАБОТЫ АСПИРА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реподавателю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пектир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ферирование литератур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 и провер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заданий поискового характ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, создание поисковых ситуаций, спецсеминар, составление картотеки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нотирование книг, стат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аннотаций, провер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глубленный анализ научно-методической литератур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роработанной литературе, составление планов работы, разработка методики получения информаци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полнение конспекта лекций рекомендованной литератур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оставить свой план в заключении лекци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работе семи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 на семинаре, рефератов, проверка знани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абораторно- практические занятия: в соответствии с инструкциями и методическими указаниям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действий, показателей уровня достижения результат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учно-исследовательская работа при выполнении курсовых и квалификационных рабо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курсовых и квалификационных работ, консультирова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ьн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контрольных работ, проверка выполнен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олнение заданий по сбору материалов в процессе практи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, поверка отчетов по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РГАНИЗАЦИИ САМОСТОЯТЕЛЬНОЙ РАБОТЫ АСПИРАНТОВ С ЭЛЕКТРОННЫМИ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аспирантов с электронными каталогизированными учебно-методически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бодного компьютерного фонда и составление плана-графика ресурсного обеспечения СРС в компьютерны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информации о свободных ресурсах компьютерных классов до аспи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а аспирантов в компьютерные классы и контроль за их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овых занятий по заданию преподавателя, организация доступа в компьютер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диториях для самостоятельных компьютерных занятий с помощью обучающих программ, студенты могут, как дополнить свои занятия, полученные на лекциях и семинарах, так и проверить свой уровень подготовки и сдать зачет и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ЭФФЕКТИВНОСТИ САМОСТОЯТЕЛЬНОЙ РАБОТЫ АСПИ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еспечения эффективности самостоятельной работы аспирантов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четания объемов аудиторной и самостоя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 правильная организация работы аспирантов в аудитории и вне е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спирантов необходимыми методическими материалами с целью превращения процесса самостоятельной работы в процесс твор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актив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организацией и ходом СРС и мер, поощряющих аспирантов за ее качественное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ами практических и лабораторных занятий, методическими разработками тем для самостоятельного изучения, списками специа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 ФИЛОСОФСКАЯ АНТРОП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тика рефер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мет и место философской антропологии в системе философск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ловек как предмет философского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ропологические проблемы в русской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ловек в единстве социальных и биолог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ловеческая жизнь как ц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знь и смерть как фундаментальные феномены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доровье и болезнь в контексте философской антроп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лософско-биологическая антропология (М. Шелер, Г. Плеспер, А. Гале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кзистанциальное течение философской антроп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еловек как уникальная биопсихосоциальная целос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блема комплексного и целостного изучени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еловек в мире глоб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иск как угроза цивилизованным основам человеческого 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назначение и перспективы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блема дегуманизации челове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уманистическая природа человеческого деятельности, как основание целостого развития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тегральная природа человека: естественнонаучный и гуманитарный асп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ктуальные биоэтические проблемы в условиях глобализаци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2 . Фонды оценочных средств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уществует 4 – основных естественно – биологических фактора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антропосоциогенеза: уникальный мозг, развитая кисть руки,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ямохождение,… Найдите четвертый недостающий фактор?  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формирование семейно – брачных отношений   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ервоначальные нравственные нормы  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развитая гортань  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рудийная деятельность  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щественные формы жизнедеятельност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одчеркните одну из составляющих биологической природы человека?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ознание 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ультурные ценности 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амосознание 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моральные нормы 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расовые признак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уществует 4 основных социальных фактора антропосоциогенеза: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щественные формы жизнедеятельности, формирование первоначальных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нравственных норм, семейно – брачных отношений и … Найдит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едостающий фактор? 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азвитая гортань 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азвитая кисть руки 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ямохождение 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орудийная деятельность 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никальный мозг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«Оно» в учении З.Фрейда означает? 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инстинкты, неосознанные представления 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эмоции, переживания, чувства человека 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оциальные нормы, запреты догмы 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абстрактное мышление 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оля, мотивы, интересы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Исключите из списка компонент, не входящий в когнитивную сферу сознания:  </w:t>
      </w:r>
    </w:p>
    <w:p>
      <w:pPr>
        <w:pStyle w:val="Style16"/>
        <w:numPr>
          <w:ilvl w:val="0"/>
          <w:numId w:val="7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Абстрактное мышление  </w:t>
      </w:r>
    </w:p>
    <w:p>
      <w:pPr>
        <w:pStyle w:val="Style16"/>
        <w:numPr>
          <w:ilvl w:val="0"/>
          <w:numId w:val="7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увственное познание  </w:t>
      </w:r>
    </w:p>
    <w:p>
      <w:pPr>
        <w:pStyle w:val="Style16"/>
        <w:numPr>
          <w:ilvl w:val="0"/>
          <w:numId w:val="7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ереживания  </w:t>
      </w:r>
    </w:p>
    <w:p>
      <w:pPr>
        <w:pStyle w:val="Style16"/>
        <w:numPr>
          <w:ilvl w:val="0"/>
          <w:numId w:val="7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амять  </w:t>
      </w:r>
    </w:p>
    <w:p>
      <w:pPr>
        <w:pStyle w:val="Style16"/>
        <w:numPr>
          <w:ilvl w:val="0"/>
          <w:numId w:val="7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нимани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кажите, генетически исходную форму отражения в живой природе?  </w:t>
      </w:r>
    </w:p>
    <w:p>
      <w:pPr>
        <w:pStyle w:val="Style16"/>
        <w:numPr>
          <w:ilvl w:val="0"/>
          <w:numId w:val="4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увственность  </w:t>
      </w:r>
    </w:p>
    <w:p>
      <w:pPr>
        <w:pStyle w:val="Style16"/>
        <w:numPr>
          <w:ilvl w:val="0"/>
          <w:numId w:val="4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сихическое отражение  </w:t>
      </w:r>
    </w:p>
    <w:p>
      <w:pPr>
        <w:pStyle w:val="Style16"/>
        <w:numPr>
          <w:ilvl w:val="0"/>
          <w:numId w:val="4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ознание  </w:t>
      </w:r>
    </w:p>
    <w:p>
      <w:pPr>
        <w:pStyle w:val="Style16"/>
        <w:numPr>
          <w:ilvl w:val="0"/>
          <w:numId w:val="4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щущение  </w:t>
      </w:r>
    </w:p>
    <w:p>
      <w:pPr>
        <w:pStyle w:val="Style16"/>
        <w:numPr>
          <w:ilvl w:val="0"/>
          <w:numId w:val="4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раздражимость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Марксистско-ленинское понимание сознания? 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одукты деятельности мозга 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ечь выражаемая человеком про себя 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субъективный образ объективного мира 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то, что отличает человека от животного  </w:t>
      </w:r>
    </w:p>
    <w:p>
      <w:pPr>
        <w:pStyle w:val="Style16"/>
        <w:numPr>
          <w:ilvl w:val="0"/>
          <w:numId w:val="2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то, что вкладывается в мозг богом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акая форма живого созерцания воспроизводит образ ранее воспринятого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едмета?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щущение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представление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осприятие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онятие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уждени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кажите правильное определение понятия философской антропологии? 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Философское учение о процессе познания 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Философское учение о бытии 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Философское учение о человеке 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Философская наука о законах мышления 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чения о прекрасном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глубинной психологии К.Г.Юнга коллективное бессознательное в психике отдельного человека включает?  </w:t>
      </w:r>
    </w:p>
    <w:p>
      <w:pPr>
        <w:pStyle w:val="Style16"/>
        <w:numPr>
          <w:ilvl w:val="0"/>
          <w:numId w:val="3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тереотипы  </w:t>
      </w:r>
    </w:p>
    <w:p>
      <w:pPr>
        <w:pStyle w:val="Style16"/>
        <w:numPr>
          <w:ilvl w:val="0"/>
          <w:numId w:val="3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Архетипы  </w:t>
      </w:r>
    </w:p>
    <w:p>
      <w:pPr>
        <w:pStyle w:val="Style16"/>
        <w:numPr>
          <w:ilvl w:val="0"/>
          <w:numId w:val="3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Маску  </w:t>
      </w:r>
    </w:p>
    <w:p>
      <w:pPr>
        <w:pStyle w:val="Style16"/>
        <w:numPr>
          <w:ilvl w:val="0"/>
          <w:numId w:val="3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Тень  </w:t>
      </w:r>
    </w:p>
    <w:p>
      <w:pPr>
        <w:pStyle w:val="Style16"/>
        <w:numPr>
          <w:ilvl w:val="0"/>
          <w:numId w:val="3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Знания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еповторимое своеобразие отдельного человека (внешность, характер, привычки, особенности и т.д.) в противоположность типовым чертам, — это?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Индивид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Индивидуальность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Личность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убъект 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Человек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Для марксистского мировоззрения характерно положение:  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еловек живет вещами и существует лишь для космоса физических тел  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есь земной мир и человек в нем – это момент неуклонного движения к Богу  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Человек есть совокупность всех общественных отношений  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еловек есть мыслящая вещь  </w:t>
      </w:r>
    </w:p>
    <w:p>
      <w:pPr>
        <w:pStyle w:val="Style16"/>
        <w:numPr>
          <w:ilvl w:val="0"/>
          <w:numId w:val="3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Человек- существо политическо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структуру человека как живой системы сегодня не включается? 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сихическое 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оциальное 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Техническое 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Идеальное  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олитическо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ознание рассматривается как свойство высокоорганизованной материи, в философском направлении?  </w:t>
      </w:r>
    </w:p>
    <w:p>
      <w:pPr>
        <w:pStyle w:val="Style16"/>
        <w:numPr>
          <w:ilvl w:val="0"/>
          <w:numId w:val="5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бъективный идеализм  </w:t>
      </w:r>
    </w:p>
    <w:p>
      <w:pPr>
        <w:pStyle w:val="Style16"/>
        <w:numPr>
          <w:ilvl w:val="0"/>
          <w:numId w:val="5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убъективный идеализм  </w:t>
      </w:r>
    </w:p>
    <w:p>
      <w:pPr>
        <w:pStyle w:val="Style16"/>
        <w:numPr>
          <w:ilvl w:val="0"/>
          <w:numId w:val="5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Диалектический материализм  </w:t>
      </w:r>
    </w:p>
    <w:p>
      <w:pPr>
        <w:pStyle w:val="Style16"/>
        <w:numPr>
          <w:ilvl w:val="0"/>
          <w:numId w:val="5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Экзистенциализм  </w:t>
      </w:r>
    </w:p>
    <w:p>
      <w:pPr>
        <w:pStyle w:val="Style16"/>
        <w:numPr>
          <w:ilvl w:val="0"/>
          <w:numId w:val="5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Трансцендентной феноменологи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ыделите тезис, характерный для марксистской антропологии: 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еловек – существо политическое 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пецифика человека связана с функциями естественного языка 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Человек – существо индивидуальное 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Человек –существо общественное 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Человек – существо производяще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кажите, что в природе человека связано с дуализмом?  </w:t>
      </w:r>
    </w:p>
    <w:p>
      <w:pPr>
        <w:pStyle w:val="Style16"/>
        <w:numPr>
          <w:ilvl w:val="0"/>
          <w:numId w:val="7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Теоретический практический разум  </w:t>
      </w:r>
    </w:p>
    <w:p>
      <w:pPr>
        <w:pStyle w:val="Style16"/>
        <w:numPr>
          <w:ilvl w:val="0"/>
          <w:numId w:val="7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Биологическое и социальное  </w:t>
      </w:r>
    </w:p>
    <w:p>
      <w:pPr>
        <w:pStyle w:val="Style16"/>
        <w:numPr>
          <w:ilvl w:val="0"/>
          <w:numId w:val="7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елигиозное и светское  </w:t>
      </w:r>
    </w:p>
    <w:p>
      <w:pPr>
        <w:pStyle w:val="Style16"/>
        <w:numPr>
          <w:ilvl w:val="0"/>
          <w:numId w:val="7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Мыслящее чувствующее  </w:t>
      </w:r>
    </w:p>
    <w:p>
      <w:pPr>
        <w:pStyle w:val="Style16"/>
        <w:numPr>
          <w:ilvl w:val="0"/>
          <w:numId w:val="73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рожденное и приобретенное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кажите содержание понятия «ноосфера»?  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овые достижения науки  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Система знаний о природе  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аучные гипотезы  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Сфера разумной деятельности человека  </w:t>
      </w:r>
    </w:p>
    <w:p>
      <w:pPr>
        <w:pStyle w:val="Style16"/>
        <w:numPr>
          <w:ilvl w:val="0"/>
          <w:numId w:val="3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бщественная жизнь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к определяется человек как родовое существо?  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ервобытный человек  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Типические свойства представителя рода человеческого  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Философ-профессионал  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инадлежность к определенной этнической группе  </w:t>
      </w:r>
    </w:p>
    <w:p>
      <w:pPr>
        <w:pStyle w:val="Style16"/>
        <w:numPr>
          <w:ilvl w:val="0"/>
          <w:numId w:val="36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Человек в отрешенном состояни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кажите правильное определение понятия «человек»? 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Биопсихосоциальное существо 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Индивид 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елигиозный деятель 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Изолированный субъект 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Маргинал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Укажите, что характеризует в человеке индивидуальность?  </w:t>
      </w:r>
    </w:p>
    <w:p>
      <w:pPr>
        <w:pStyle w:val="Style16"/>
        <w:numPr>
          <w:ilvl w:val="0"/>
          <w:numId w:val="69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Особенное, отличное от других  </w:t>
      </w:r>
    </w:p>
    <w:p>
      <w:pPr>
        <w:pStyle w:val="Style16"/>
        <w:numPr>
          <w:ilvl w:val="0"/>
          <w:numId w:val="69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Типическое, присущее многим  </w:t>
      </w:r>
    </w:p>
    <w:p>
      <w:pPr>
        <w:pStyle w:val="Style16"/>
        <w:numPr>
          <w:ilvl w:val="0"/>
          <w:numId w:val="69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оллективистские качества  </w:t>
      </w:r>
    </w:p>
    <w:p>
      <w:pPr>
        <w:pStyle w:val="Style16"/>
        <w:numPr>
          <w:ilvl w:val="0"/>
          <w:numId w:val="69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инадлежность к социальной группе  </w:t>
      </w:r>
    </w:p>
    <w:p>
      <w:pPr>
        <w:pStyle w:val="Style16"/>
        <w:numPr>
          <w:ilvl w:val="0"/>
          <w:numId w:val="69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Любовь к мудрости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 какому философскому течению относиться следующее положение: «Человек- это совокупность общественных отношений»?  </w:t>
      </w:r>
    </w:p>
    <w:p>
      <w:pPr>
        <w:pStyle w:val="Style16"/>
        <w:numPr>
          <w:ilvl w:val="0"/>
          <w:numId w:val="5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Экзистенциализм  </w:t>
      </w:r>
    </w:p>
    <w:p>
      <w:pPr>
        <w:pStyle w:val="Style16"/>
        <w:numPr>
          <w:ilvl w:val="0"/>
          <w:numId w:val="5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атурализм  </w:t>
      </w:r>
    </w:p>
    <w:p>
      <w:pPr>
        <w:pStyle w:val="Style16"/>
        <w:numPr>
          <w:ilvl w:val="0"/>
          <w:numId w:val="5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Марксизм  </w:t>
      </w:r>
    </w:p>
    <w:p>
      <w:pPr>
        <w:pStyle w:val="Style16"/>
        <w:numPr>
          <w:ilvl w:val="0"/>
          <w:numId w:val="5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сихоанализ  </w:t>
      </w:r>
    </w:p>
    <w:p>
      <w:pPr>
        <w:pStyle w:val="Style16"/>
        <w:numPr>
          <w:ilvl w:val="0"/>
          <w:numId w:val="5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Антропологический материализм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кие свойства характеризуют сознание?: 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cубъективность и идеальность 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ротяженность и структурность 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дномерность и необратимость 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бъективность и всеобщность 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днородность и изотропность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Какое утверждение о человеке ближе к истине?: 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олитическое существо 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Двуногое существо, но без перьев 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браз и подобие бога 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енец природы 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биопсихосоциальное существо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материалистической философии душу человека ассоциируют с:  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сихикой  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Сознанием  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оображение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Бессознательным  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ознанием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«Бессознательное» в современной философии – это:  </w:t>
      </w:r>
    </w:p>
    <w:p>
      <w:pPr>
        <w:pStyle w:val="Style16"/>
        <w:numPr>
          <w:ilvl w:val="0"/>
          <w:numId w:val="2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Явления в психике человека, которые им не осознаются  </w:t>
      </w:r>
    </w:p>
    <w:p>
      <w:pPr>
        <w:pStyle w:val="Style16"/>
        <w:numPr>
          <w:ilvl w:val="0"/>
          <w:numId w:val="2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Рефлекторные процессы в организме человека  </w:t>
      </w:r>
    </w:p>
    <w:p>
      <w:pPr>
        <w:pStyle w:val="Style16"/>
        <w:numPr>
          <w:ilvl w:val="0"/>
          <w:numId w:val="2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се, что не осознается человеком  </w:t>
      </w:r>
    </w:p>
    <w:p>
      <w:pPr>
        <w:pStyle w:val="Style16"/>
        <w:numPr>
          <w:ilvl w:val="0"/>
          <w:numId w:val="2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Нечто, прсущее только отдельном у человеку  </w:t>
      </w:r>
    </w:p>
    <w:p>
      <w:pPr>
        <w:pStyle w:val="Style16"/>
        <w:numPr>
          <w:ilvl w:val="0"/>
          <w:numId w:val="25"/>
        </w:numPr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нутриличностная совесть</w:t>
      </w:r>
    </w:p>
    <w:p>
      <w:pPr>
        <w:pStyle w:val="Style15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  <w:shd w:fill="FFFFFF" w:val="clear"/>
        </w:rPr>
      </w:r>
    </w:p>
    <w:p>
      <w:pPr>
        <w:pStyle w:val="Style24"/>
        <w:widowControl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widowControl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</w:rPr>
        <w:t>3. Вопросы 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 философской антропологии. Философская антропология в системе философск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ропологический кризис: содержание и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рода и сущность человека. Проблема уника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гипотезы антроп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нание и бессозн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блема "Я" в философии сознания. Философско-антропологическое осмысление феномена иден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осознание и 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ло и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тивы человеческой деятельности (потребности, интересы, цели, смыс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циальные нормы человеческой деятельности (традиции, мораль, 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еловек как оценивающий су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праведливость как идеал распределения свободы и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еловеческая субъективность: понятие и основные компоненты (разум, воля, эмо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еномен интуиции и его философское осмыс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софско-антропологическое осмысление мист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Феномен веры. Религиозная и философская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ипология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илософское осмысление Эроса. Образы эроса в разных культурах; метаморфозы э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нятие страха; экзистенциальные основания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традание как экзистенциальное пере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бразы смерти в разных культурах. Переосмысление смерт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тико-правовое измерение современной тан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мысл жизни и «экзистенциальный ваку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л и гендер.</w:t>
      </w:r>
    </w:p>
    <w:p>
      <w:pPr>
        <w:pStyle w:val="Normal"/>
        <w:rPr/>
      </w:pPr>
      <w:r>
        <w:rPr>
          <w:sz w:val="28"/>
          <w:szCs w:val="28"/>
        </w:rPr>
        <w:t>25.  Почему действие без смысла с философско-антропологической точки зрения всегда предшествует смыслу. антропология различий хаоса, бессмыслицы, абсурда.</w:t>
        <w:br/>
        <w:t>26. Человеческое существование как плата за встречу с абсурдом. Понятия депривация и дипластия.</w:t>
        <w:br/>
        <w:t>27. Аутизм как модель для философского рассмотрения человека.</w:t>
        <w:br/>
        <w:t>28. «Самость без Я». Ее модусы и определения.</w:t>
        <w:br/>
        <w:t>29. Философско-антропологическое различие мыслящей природы и разумной.</w:t>
        <w:br/>
        <w:t>30. «Игра в прятки с миром» как допредикативный опыт взаимодействия человека с миром.</w:t>
        <w:br/>
        <w:t>31. «Я без самости» как антропологическая основа трансцендентализма.</w:t>
        <w:br/>
        <w:t>32. Концепт «уже-сознание». Четыре уровня уже-сознания.</w:t>
        <w:br/>
        <w:t>33. Антропологическая реальность как объективированная галлюцинация.</w:t>
        <w:br/>
        <w:t>34. Сознание как первичная форма самоограничения «самости без Я».</w:t>
        <w:br/>
        <w:t>35. Антропологический смысл различия между трансгрессией, трансцендированием, экзистированием, симуляцией.</w:t>
        <w:br/>
        <w:t>36. Чем отличается реализованная возможность от актуализированной невозможности с антропологической точки зрения.</w:t>
        <w:br/>
        <w:t>37. Феномены «уже-сознания»: крик, жест, смех, эхолалия.</w:t>
        <w:br/>
        <w:t>38. Бунт тела против организма. Антропологический смысл.</w:t>
        <w:br/>
        <w:t>39. Антропология различия между: «мы»-«они»-«вы».</w:t>
        <w:br/>
        <w:t>40. «Я и социум» как фундаментальная проблема философской антропологии.</w:t>
        <w:br/>
        <w:t>41. Речевой знак как первознак, классификация знаков с точки зрения философской антропологии.</w:t>
        <w:br/>
        <w:t>42. Синонимия и антонимия. Философско-антропологическ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ка рефератов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нтологические проблемы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ика и пространственно-временной континуу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оретический уровень техно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Эмпирический уровень техн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лематика генезиса и развития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учная и техническая ра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ехника как социальный инсти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тико-аксиологические проблемы техники: история и соврем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хника и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ущность и специфика антропологической проблематики техн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еловек как «техническое животное» (по работам П.К. Энгельмей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ехника как «органопроекция»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ехника как способ опредмечивания человеческой 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ехническое творчество и человеческая своб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ехническое изобретение как преодоление инерци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ехнизация и разрушение «жизненного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сихологический и эмоциональный облик современного инж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нтерактивность как методологическая проблема современной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нструктивный изобретательский процесс и его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ехническое творчество и психологическ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ехническое творчество и проблема бессознательного (по работам А. Эспинаса и О. Либм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ехника как 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Техника и рели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Техника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Техника как коммуникативная стратегия челове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нание и информация: философско-методологически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овременные процессы трансляции нау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пецифика и логическая структура науч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Социальная оценка техники как комплексная проблема: философско-методологические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оциальная оценка техники и проблема устойчивого разв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Философский дискурс техники и технознания, его сущность, предмет и специфика в общей системе философского зн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Техника как объект философской рефлексии: типология основных концепций. Смысл и сущность технической деятельности. Проблема технико-технологической демар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Проблематика генезиса техники и научного статуса технознания. Историко-философские проблемы развития науки и техники, типология основных под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Специфика технознания, философско-методологические аспекты соотношения с фундаментальной и прикладной наукой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Техническая и научная рациональность в их соотношении. Типология рациональных обобщений в технознании, историческая эволюция и современные тенд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Проблематика соотношения рационального и иррационального в техно-знании. Техника как артефа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Проблема онтологического статуса техники. Абстракция и идеализация в технознании, особенности идеального объекта технической те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Философско-методологические аспекты соотношения науки и техники. Методология технознания и проектирования в соотношении с научной методологией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Сциентистский дискурс философии техники. Техника классической, неклассической и постнеклассической науки. Технознание в концепции критического рационализ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Научная и техническая теория в их соотношении: философско-методологические аспекты. Системно-интегративные тенденции современной технической те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Философско-методологические аспекты  технической теории. Дисциплинарная организация технических наук. Философия техники и философия производства в их соотношении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Научная и техническая революция: общее и особенное. Социокультурные аспекты технической револю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Междисциплинарные аспекты развития технознания. Роль техники в формализации и математизации научного знания, гуманитарные приложения технических нау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Телеологические проблемы техники и технознания. Научный и технический прогресс в их соотношении: философско-методологический аспект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 Теоретический аппарат науки и технознания в их соотношении: философско-методологические аспекты. Общие и частные схемы технической тео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еоретическое и эмпирическое в науке и технознании: общее и особенное. Типология противоречий и их разреш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Системный подход в науке и технознании. Системотехническое и социотехническое проектирование, эволюция и перспективы разв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. Космологический аспект развития техники. Ноосфера и техносфера в их соотношении. Техника глазами античного и русского космиз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Культурологический дискурс техники. Техноидиллия и технический алармизм в современной культуре. Традиционная и проектная культу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Антропологический дискурс техники и технознания. Теория органопроекций. Орудийная и праксеологическая концепции техник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Гуманистические традиции философии техники. Антисциентизм и антитехницизм в их соотношении. Проблемы гуманизации современной техни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 Техника и  технознание в контексте современной глобалистики. Техника как коммуникативная стратегия соврем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Эстетические аспекты техники и технознания. Технико-технологическая демаркация художественной деятельности. Дизайн и эстетика промышленного произво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. Нравственное измерение научной деятельности и технического проектирования, проблема свободы и ответ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Теологические концепции техники. Техника как часть религиозного опыта, соотношение технознания с феноменальным и ноуменальным.</w:t>
      </w:r>
    </w:p>
    <w:p>
      <w:pPr>
        <w:pStyle w:val="Style15"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Фонды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философии наука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ий объект философской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мет профессионального философ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стерство, искусство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фоб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енсированная нейтр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верие, враждебность к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душная нейтраль.</w:t>
      </w:r>
    </w:p>
    <w:p>
      <w:pPr>
        <w:pStyle w:val="Normal"/>
        <w:numPr>
          <w:ilvl w:val="0"/>
          <w:numId w:val="4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и технические эпохи по Льюису Мамфор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ндаментальная, преобразование, за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менного орудия, весла, ядерного топл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отехническая, палеотехническая, неотехническая.</w:t>
      </w:r>
    </w:p>
    <w:p>
      <w:pPr>
        <w:pStyle w:val="Normal"/>
        <w:numPr>
          <w:ilvl w:val="0"/>
          <w:numId w:val="4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бежи развития техники по Максу Бор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Адама до наших дней и с появлением атомной энергии, отныне и на все будущие вре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в прямой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обытный человек, современный человек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ые тезисы техниц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ямой, обратный и нуле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ханизация и мотор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хника демонична, мир – это мегамашина.</w:t>
      </w:r>
    </w:p>
    <w:p>
      <w:pPr>
        <w:pStyle w:val="Normal"/>
        <w:numPr>
          <w:ilvl w:val="0"/>
          <w:numId w:val="4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рогр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нов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станов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едляем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 зарод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7 в. в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19 в. в Гер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8 в. в Швеции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философии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ое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хника, техническая деятельность, техническое знание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 «философия техники» был введен в 1877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. Капп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Г. Горохо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.К. Энгельмейером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термин «логи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чувствительность к повреждениям вне защищаем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ила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ение «начал»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чное «технэ»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, что сделано своими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хника в нашем пони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цифровые защиты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 в античной культуре фигуры ученых-тех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. Дильс, Фил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вдокс, Архит, Гиппарх, Птол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, Спенсер, Милль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ая работа Архимед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Античная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а стихия правит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плавающих телах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ая работа Евклид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ая наука до техническ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женерная мысль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Аверинцев утверждал, что в средневековой культуре действуют три неравноценных 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хаическое, античное и христиа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межуточное, среднее и оконча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циональное мышление, философско-научное мышление, античная технология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природы в античности име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а с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ин смыс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ять смыслов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науки» в средние 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ука переосмысляется под влиянием христианск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ука удовлетворяет логике и он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мышления и реализация замышленного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действия» в средние в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исательное, предписывающее, нормати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циональные, философско-научн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к эффективное только в том случае, если оно поддерживается Богом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в эпоху Возрождения сознает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в качестве твари Божьей;</w:t>
      </w:r>
    </w:p>
    <w:p>
      <w:pPr>
        <w:pStyle w:val="Normal"/>
        <w:jc w:val="both"/>
        <w:rPr/>
      </w:pPr>
      <w:r>
        <w:rPr>
          <w:sz w:val="28"/>
          <w:szCs w:val="28"/>
        </w:rPr>
        <w:t>б)   свободным мастером, поставленным в центр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человеком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природы как бесконечного резервуара материалов начинает формировать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ие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поху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ая  фигура в философии эпохи Воз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. Бэ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л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арт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знание в Новое время задал в нау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л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тол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метей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преобразовал опыт в экспери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л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тол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метей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инженерии, опирающейся на науку сформировалас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в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а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редние века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какого ученого позволили перейти к первым образцам инженерного расч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. Гюйге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 Галил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. Ньютона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изобретательская дея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ый цикл инжене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олный цикл инжене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особ изготовления инженерного устройства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складывается начина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 столе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7 столе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 столетия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онтологиз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м расчетов и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ые знания  и объекты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этапный процесс схематизации инженерных устройств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атематиз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щение инженерного объекта математическими мод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ансформация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оля однородных инженерных объектов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условия применения в технических науках математических аппара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этого необходимо вводить идеальные объекты технических наук в онтологию соответствующего математиче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этого должны быть определены параметры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этого должны быть произведены инженерные расчеты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деального инженерного устройства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апы формирования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роение и описание модели инженерных объектов определенного кла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ачи синтеза-анализа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ьное устройство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ематизация инженер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нтологизация инженер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ция, которую исследователь создает из элементов и отношений идеальных объектов технической науки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этапов формирования технических наук классического т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отическая деятельность основа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ысл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ункциях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зникновением проектирования изготовление расщепляется на две взаимосвязанные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теллектуальное изготовление изделия и изготовление изделия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пизодическую и опосредствен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ытную и инженерную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делии присутствуют два 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жественное и природ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родное и техн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жественное и техническое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е проектирование можно специфицировать рядом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я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е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ью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инженерной деятельности и проект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лассическая инженерная деятельность, системотехническая деятельность, социотехническое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женерная деятельность, проектирование,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ыскательская деятельность, расчет строительство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импровизированные инженеры появляю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в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поху Воз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ичности.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ческая инженерная деятельность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учные исследования, производство и воспроизведение свое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учные исследования естественных, природ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обретательство, конструирование, организацию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ст №3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у конструкции техническ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новых принципов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ленаправленную деятельность человека-творц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обрел микроско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р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йнштей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овочной деятельности исходны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рте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ый за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производ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ормиру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е ХХ  столе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редине ХХ столе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онце ХХ столе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отехническая деятельность распад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ять ф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есть ф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ь фа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ого задания начинает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лиза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ектной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>в) экономического реш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роектирование имеет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какая из предложенных альтернатив является наилучшей проектной иде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возможности финансовой осуществ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экономически рентабельного реш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эскиз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вести предварительную идею системы до физическо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ть проекты комп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тальное проектирование час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социотехнического проек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енаправленное изменение социально-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ый вид деятельности, включающий большое число исполнителей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различных специалистов при проектировании систем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относится к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териаль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и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ефану Тулмину  существует следующая модель эволюции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н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исциплина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игзагообразна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ие проблемы техники в своем развитии прошло ряд ступе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етыре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ва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и этап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20 г. в состав философии включил меха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уго Сен-Викто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Х. Гюйге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. Гали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книги «Возникновение технолог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. Ка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. Эспин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. Яспер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«органопрое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правление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ука о совокупности практическ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дно из положений Э. Капп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виды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ыденное, научное, мифол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атематическое, любительское, художе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циальное, профессиональное, национально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на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етерминация социа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истема подготовки и аттестаци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изкий уровень формализации.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Calibri" w:hAnsi="Calibri"/>
          <w:sz w:val="28"/>
          <w:szCs w:val="28"/>
        </w:rPr>
      </w:r>
    </w:p>
    <w:p>
      <w:pPr>
        <w:pStyle w:val="Style24"/>
        <w:widowControl/>
        <w:jc w:val="center"/>
        <w:rPr>
          <w:b/>
          <w:b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3. Вопросы  к экзамену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 науки, ее структура и основные проблемы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лософские парадигмы в исследовании науки. (Аналитическая, феноменологическая, герменевтическая, диалектическая, постмодернистская и др.)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знания. Научное и вненаучное знание. Научное знание как система, его структура и функци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орма духовной деятельности и социальный институт. Идеалы научност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уки как процесс порождения нового знания. Кумулятивистская и антикумулятивистская модели развития наук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науки. Интернализм и экстернализм. Проблема включения новых теоретических представлений в культуру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рациональности и ее исторические типы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зис науки и проблема периодизации ее истори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 и ее соединение с математическим описанием природы. (Г. Галилей, Ф. Бэкон, Т. Гоббс, Р. Декарт, Г. Лейбниц)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черты классической науки. Формирование науки как профессиональной деятельност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лассическая и постнеклассическая наука и ее особенност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картины мира, ее типы и методологическое значение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логика научного исследования. Их роль в историческом развитии наук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мпирического знания. Научный факт и проблема его интерпретации. Научные методы и логика эмпирического исследования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познание, его структура. Методы теоретического познания и способы построения теори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эмпирического, теоретического и метатеоретического уровней научного знания. Взаимосвязь теории и практик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научной теории. Понимание и объяснение. Особенности познания социальных явлений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апа развития науки. Главные характеристики современной наук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иентизм антисциентизм. Роль науки в преодолении современных глобальных кризисов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ое измерение науки. Проблема социальной ответственности ученого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пецифика философского осмысления техник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развитие и культурный прогресс. Образы техники в культуре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 в системе западноевропейской философии: основные теори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 как теория технической деятельност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технической деятельност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в культуре информационной цивилизаци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неклассических научно-технических дисциплин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комплексная оценка техники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ятельности, её виды и формы.</w:t>
      </w:r>
    </w:p>
    <w:p>
      <w:pPr>
        <w:pStyle w:val="Western"/>
        <w:numPr>
          <w:ilvl w:val="0"/>
          <w:numId w:val="5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технической этики и социальной ответственности инженера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СОЦИАЛЬНАЯ ФИЛОСОФ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тика реферато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ы Аристотеля на общество. Роль экономики в жизни обще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едставления античного общества. Отношение к ростовщичеств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представления раннего христиан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дество и различие во взглядах Платона и Аристотеля па государств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взглядов на государство в Средние ве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экономические представления Реформ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антилизм как социально-экономическая концепция стремящейся к власти буржуаз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ас Гоббс как социальный филосо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н Локк как социальный философ. Место трудовой теории собственности в его социально-философских взгляд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й детерминизм Шарля Монтесквь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оциально-философских взглядов Джона Локка на экономическую теорию Адама Сми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оззрения Ричарда Кантильо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краты как выразители интересов землевладельцев. Экономическая таблица Франсуа Канэ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ид Риккардо о экономических и социальных отнощениях в каниталистическом общест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ая концепция Жана-Жака Русс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взгляды Томаса Мальтуса как отражение классовой борьбы в Западной Европе рубежа XVIII—XIX ве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Сисмонд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л либерализма. Социально-экономические взгляды фритредеров и их классовое содерж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жуазная сущность индивидуализма. Этика Иеремии Бента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й позитивизм и либеральный реформизм Джона Стюарта Мил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Апри Сен-Симо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теории классов в социальной философии и политической экономии до К. Марк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гель как социальный филосо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логический материализм Людвига Фейербах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е содержание «Капитала» Карла Марк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й смысл теории прибавочной стоимости Карла Марк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ий характер теории Карла Маркса и Фридриха Энгель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Макса Вебе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е содержание работы Макса Вебера «Протестантская этика и дух капитализм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ие взгляды Генри Джорджа на земельную собственно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й характер теории благосостояния (Б. Парето, А. Пигу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й смысл теории Альфреда Маршалл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й смысл теории предельной полез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-методологические основы маржиналистской теор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овый характер концепций предпринимательства (конкретная характеристика основных концепций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ое содержание американского институционализ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Дж. Гэлбрай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ое содержание экономической теории Дж. Кейн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ое и экономическое содержание монетариз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Ф. Хайе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Хайек как защитник капитализма в условиях противостояния двух социально-экономических сист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М. Фридма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взгляды Ф. Фукия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экономических стадий У. Ростоу и её социально-философское и экономическое содерж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ономики в социально-философской концепции конверген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перспективы у концепции конвергенци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 Нобелевской премии В. Леонтьев как социальный филосо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составляющая в творчестве П. Сороки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аспекты в экономических исследованиях лауреата Нобелевской премии 2009 года Элионоры Остр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аспекты в экономических исследованиях лауреата Нобелевской премии 2009 года Оливера Уильямсо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российского меркантелиз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представителей русского либерализма XIX ве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крестьянская община как предмет социально-философского и экономического осмыс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социализм» Александра Герце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Н.Г. Чернышевско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философские и экономические взгляды Н.К. Михайловского</w:t>
      </w:r>
    </w:p>
    <w:p>
      <w:pPr>
        <w:pStyle w:val="Normal"/>
        <w:spacing w:before="280" w:after="280"/>
        <w:ind w:left="360" w:hanging="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онд оценочных средств </w:t>
      </w:r>
    </w:p>
    <w:p>
      <w:pPr>
        <w:pStyle w:val="Normal"/>
        <w:autoSpaceDE w:val="false"/>
        <w:spacing w:lineRule="auto" w:line="48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Тест «</w:t>
      </w:r>
      <w:r>
        <w:rPr>
          <w:b/>
          <w:sz w:val="28"/>
          <w:szCs w:val="28"/>
        </w:rPr>
        <w:t>Структура социальной философии»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 1 Социальная философия не могла возникнуть раньше XIX–XX вв. по причин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1.Отсутствия эмпирических знаний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2.Недостаточности категориального аппарата социума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Слабости цивилизационных знаний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Потребности нового “осевого времени”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Не могли открыть универсальные социальные законы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Социальная динамика эволюционизировала медленно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Социальное познание только рождалось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 2 Правильное определение общества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латон – объединение людей для удовлетворения своих потребностей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Аристотель – социальный инстинкт челове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Фома Аквинский – результат божьего тво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Просветители – форма общественно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Гегель Маркс – реальный процесс жизне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Бентам – фиктивное тело состоящее из индивидов как его ча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Парсонс – социальная система функционирующая благодаря взаимодействию людей и социальных институтов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3 Главная социальная функция предмета социальной философ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Мировоззрен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методологи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функция формирования духовности личности и социум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гуманисти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общекультур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регулятив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воспитате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прогности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аксиологи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4 Место социальной философии в системе гуманитарного зн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социальная философия равна соци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социальная философия – это “исторический материализм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социальная философия – это социология села и промышл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социальная философия – это социология лич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социальная философия – это конкретный социологический опы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социальная философия – это исследование социум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социальная философия – это методика негуманитарного зн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5 Логика развития социальной философии состои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социальном дарвинизме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биологическом детерминизме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географиз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психологиз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технициз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синтезе социально философского знан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социологическом идеализ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6 Социальная философия –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Исторический материал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Идеи взгляды теории об обществе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Социальная псих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Эт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Эстет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Универсальные законы существования и развития социум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Социальная гносе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7 Какое из перечисленных философских течений отрицает объективный характер законов соци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Экзистенциализм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Феномен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Индетерминизм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Маркс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Позитив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Социальный дарвин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Неофрейдизм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8 Среди других гуманитарных наук социальная философия занимает мес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“Науки наук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Выполняет мировоззренческую и методологическую функ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Выполняет аксиологическую функ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Выполняет функцию предмета данных прикладных на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Выполняет эмпирическую функ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Методологии естественнонаучного зн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9 В учениях географического детерминизма крайности проявлял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У Гиппок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У Полиб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У Герод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У Монтескь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У Бок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У Рек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В геополитике (фашизме американизме терроризме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ос 10 Правильное определение социального детерминиз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Волюнтар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Фаш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Авторитар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Теолог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Эгоиз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Гедониз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7.Всеобщая причинная обусловленность социального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67"/>
        <w:jc w:val="both"/>
        <w:rPr>
          <w:rStyle w:val="Appleconvertedspace"/>
          <w:rFonts w:eastAsia="TimesNewRomanPSMT;MS Mincho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Тест «Культура»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1 Типы социальной динамик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О.Кант – одно направление социальные процесс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.Сорокина – социальная физиолог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Циклическ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Линей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Системно-структурны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Спиралевидный – восходящий и нисходящ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2 В социальной динамике принимал только революционные процессы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Марк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армени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Сене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Герце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Ласса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Эпику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Бернштей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3 Эволюционный процесс социума признавал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Стали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Сахар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Столыпи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Вашингт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Плат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Кастр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Лени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4 Термин “социальная мобильность” в социум ввел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Сков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Юркевич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Прокопович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Сороки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Соловье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Чаадае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5 Творцами термина “общественный прогресс” являютс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Маркс, Энгель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латон, Аристо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Тюрго, Кондорс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Кант, Спенсе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Медоу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Фих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6 Руководителем “Римского клуба” был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Бакуни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Френсис Бэк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Русс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Аурелио Печче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Медоу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Бата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прос 7 Критерий общественного прогресс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Техни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Уровень гуманизации социума, “очеловечение человека”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Качество жиз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Уровень жиз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Уровень зарпла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Развитие нау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Средняя продолжительность жиз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  «Общество как развивающаяся систем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Вопрос 1. Философия какой эпохи не имела идеи прогресса человечества?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) античная философ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) новоевропейская философ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) ренессансная философ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) средневековая философ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2. Какой термин обозначает теологическую интерпретацию истории как осуществления замысла Бога по спасению человека?</w:t>
        <w:br/>
      </w:r>
      <w:r>
        <w:rPr>
          <w:color w:val="000000"/>
          <w:sz w:val="28"/>
          <w:szCs w:val="28"/>
          <w:shd w:fill="FFFFFF" w:val="clear"/>
        </w:rPr>
        <w:t>а) апологети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оминализ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ровиденциализ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экзегетика</w:t>
      </w:r>
      <w:r>
        <w:rPr>
          <w:color w:val="000000"/>
          <w:sz w:val="28"/>
          <w:szCs w:val="28"/>
        </w:rPr>
        <w:br/>
        <w:br/>
        <w:t>Вопрос 3. Какой фактор является, с точки зрения просветительской философии, движущей силой общественного прогресса?</w:t>
        <w:br/>
      </w:r>
      <w:r>
        <w:rPr>
          <w:color w:val="000000"/>
          <w:sz w:val="28"/>
          <w:szCs w:val="28"/>
          <w:shd w:fill="FFFFFF" w:val="clear"/>
        </w:rPr>
        <w:t>а) развитие производительных с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азвитие разу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азвитие техн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циальные революции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4. Какой фактор является, с точки зрения марксистской философии, движущей силой общественного прогресса?</w:t>
        <w:br/>
      </w:r>
      <w:r>
        <w:rPr>
          <w:color w:val="000000"/>
          <w:sz w:val="28"/>
          <w:szCs w:val="28"/>
          <w:shd w:fill="FFFFFF" w:val="clear"/>
        </w:rPr>
        <w:t>а) развитие производительных с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азвитие разу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азвитие техн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циальные революции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5. Что В. И. Ленин считал «высшим критерием общественного прогресса»?</w:t>
        <w:br/>
      </w:r>
      <w:r>
        <w:rPr>
          <w:color w:val="000000"/>
          <w:sz w:val="28"/>
          <w:szCs w:val="28"/>
          <w:shd w:fill="FFFFFF" w:val="clear"/>
        </w:rPr>
        <w:t>а) уровень развития лич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уровень развития научного зн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уровень развития производительных с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уровень развития революционного сознания масс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6. Какой фактор классики марксизма считали главной движущей силой развития антагонистических обществ?</w:t>
        <w:br/>
      </w:r>
      <w:r>
        <w:rPr>
          <w:color w:val="000000"/>
          <w:sz w:val="28"/>
          <w:szCs w:val="28"/>
          <w:shd w:fill="FFFFFF" w:val="clear"/>
        </w:rPr>
        <w:t>а) классовая борьб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пассионарный толч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росвещение нар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развитие технологий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7. Кто, с точки зрения исторического материализма, является творцом истории, её субъектом?</w:t>
        <w:br/>
      </w:r>
      <w:r>
        <w:rPr>
          <w:color w:val="000000"/>
          <w:sz w:val="28"/>
          <w:szCs w:val="28"/>
          <w:shd w:fill="FFFFFF" w:val="clear"/>
        </w:rPr>
        <w:t>а) интеллиген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ародные масс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равители, вожд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революционеры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Кто из перечисленных мыслителей разрабатывал линейную интерпретацию истории?</w:t>
        <w:br/>
      </w:r>
      <w:r>
        <w:rPr>
          <w:color w:val="000000"/>
          <w:sz w:val="28"/>
          <w:szCs w:val="28"/>
          <w:shd w:fill="FFFFFF" w:val="clear"/>
        </w:rPr>
        <w:t>а) Гег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Гумилё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Данилев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Шпенглер</w:t>
      </w:r>
      <w:r>
        <w:rPr>
          <w:color w:val="000000"/>
          <w:sz w:val="28"/>
          <w:szCs w:val="28"/>
        </w:rPr>
        <w:br/>
        <w:br/>
        <w:t>Вопрос 8. Кто из перечисленных мыслителей разрабатывал нелинейную интерпретацию истории?</w:t>
        <w:br/>
      </w:r>
      <w:r>
        <w:rPr>
          <w:color w:val="000000"/>
          <w:sz w:val="28"/>
          <w:szCs w:val="28"/>
          <w:shd w:fill="FFFFFF" w:val="clear"/>
        </w:rPr>
        <w:t>а) Гегел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Кондорс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Марк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Шпенглер</w:t>
      </w:r>
      <w:r>
        <w:rPr>
          <w:color w:val="000000"/>
          <w:sz w:val="28"/>
          <w:szCs w:val="28"/>
        </w:rPr>
        <w:br/>
        <w:br/>
        <w:t>Вопрос 9. Как в марксистской концепции исторического процесса называется общество определенного типа, находящееся на определенной ступени исторического развития?</w:t>
        <w:br/>
      </w:r>
      <w:r>
        <w:rPr>
          <w:color w:val="000000"/>
          <w:sz w:val="28"/>
          <w:szCs w:val="28"/>
          <w:shd w:fill="FFFFFF" w:val="clear"/>
        </w:rPr>
        <w:t>а) культурно-исторический ти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общественно-экономическая форм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оциальная стра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цивилизаци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10. Что, согласно марксистской теории, является основой общественно-экономической формации?</w:t>
        <w:br/>
      </w:r>
      <w:r>
        <w:rPr>
          <w:color w:val="000000"/>
          <w:sz w:val="28"/>
          <w:szCs w:val="28"/>
          <w:shd w:fill="FFFFFF" w:val="clear"/>
        </w:rPr>
        <w:t>а) производительные сил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роизводственные отнош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пособ производ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трудящиеся классы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11. Какая из перечисленных общественно-экономических формаций не является классово-антагонистической?</w:t>
        <w:br/>
      </w:r>
      <w:r>
        <w:rPr>
          <w:color w:val="000000"/>
          <w:sz w:val="28"/>
          <w:szCs w:val="28"/>
          <w:shd w:fill="FFFFFF" w:val="clear"/>
        </w:rPr>
        <w:t>а) капиталистическ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ервобытнообщин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абовладельческ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феодальна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12. Как у О. Шпенглера называется завершающая стадия существования любой культуры?</w:t>
        <w:br/>
      </w:r>
      <w:r>
        <w:rPr>
          <w:color w:val="000000"/>
          <w:sz w:val="28"/>
          <w:szCs w:val="28"/>
          <w:shd w:fill="FFFFFF" w:val="clear"/>
        </w:rPr>
        <w:t>а) аккультур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иссоци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енов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цивилизаци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3. В цивилизации какого типа (согласно теориям постиндустриального общества) ведущую роль играют предприниматели и инженеры?</w:t>
        <w:br/>
      </w:r>
      <w:r>
        <w:rPr>
          <w:color w:val="000000"/>
          <w:sz w:val="28"/>
          <w:szCs w:val="28"/>
          <w:shd w:fill="FFFFFF" w:val="clear"/>
        </w:rPr>
        <w:t>а) аграр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оиндустриаль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индустриаль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остиндустриальная цивилизаци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Вопрос 14. В цивилизации какого типа (согласно теориям постиндустриального общества) ведущую роль играют учёные, эксперты?</w:t>
        <w:br/>
      </w:r>
      <w:r>
        <w:rPr>
          <w:color w:val="000000"/>
          <w:sz w:val="28"/>
          <w:szCs w:val="28"/>
          <w:shd w:fill="FFFFFF" w:val="clear"/>
        </w:rPr>
        <w:t>а) аграр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оиндустриаль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индустриаль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остиндустриальная цивилизаци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прос 15. В цивилизации какого типа начинается широкое применение машинной техники, заменяющей мускульную силу?</w:t>
        <w:br/>
      </w:r>
      <w:r>
        <w:rPr>
          <w:color w:val="000000"/>
          <w:sz w:val="28"/>
          <w:szCs w:val="28"/>
          <w:shd w:fill="FFFFFF" w:val="clear"/>
        </w:rPr>
        <w:t>а) аграр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оиндустриаль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индустриальная цивилиза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остиндустриальная цивилизация</w:t>
      </w:r>
      <w:r>
        <w:rPr>
          <w:color w:val="000000"/>
          <w:sz w:val="28"/>
          <w:szCs w:val="28"/>
        </w:rPr>
        <w:br/>
        <w:t>Вопрос 16. Какой социальный институт становится, согласно теориям «постиндустриального общества», главным в информационном обществе?</w:t>
        <w:br/>
      </w:r>
      <w:r>
        <w:rPr>
          <w:color w:val="000000"/>
          <w:sz w:val="28"/>
          <w:szCs w:val="28"/>
          <w:shd w:fill="FFFFFF" w:val="clear"/>
        </w:rPr>
        <w:t>а) адвокату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корпорация и фир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университ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церковь и арм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Тест «Философия культуры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прос 1. Что буквально означает латинское слово «культура»?</w:t>
        <w:br/>
      </w:r>
      <w:r>
        <w:rPr>
          <w:color w:val="000000"/>
          <w:sz w:val="28"/>
          <w:szCs w:val="28"/>
          <w:shd w:fill="FFFFFF" w:val="clear"/>
        </w:rPr>
        <w:t>а) возделыв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б) духов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ст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ценность</w:t>
      </w:r>
      <w:r>
        <w:rPr>
          <w:color w:val="000000"/>
          <w:sz w:val="28"/>
          <w:szCs w:val="28"/>
        </w:rPr>
        <w:br/>
        <w:t>Вопрос 2. Как называется совокупность всего, что, в противоположность природе, создаётся и поддерживается деятельностью людей, являясь условием и мерой человеческого развития?</w:t>
        <w:br/>
      </w:r>
      <w:r>
        <w:rPr>
          <w:color w:val="000000"/>
          <w:sz w:val="28"/>
          <w:szCs w:val="28"/>
          <w:shd w:fill="FFFFFF" w:val="clear"/>
        </w:rPr>
        <w:t>а) биосфе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культу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ландшаф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убстанция</w:t>
      </w:r>
      <w:r>
        <w:rPr>
          <w:color w:val="000000"/>
          <w:sz w:val="28"/>
          <w:szCs w:val="28"/>
        </w:rPr>
        <w:br/>
        <w:t>Вопрос 3. Как называется философская концепция, рассматривающая культуру как сложную, динамичную совокупность знаковых систем?</w:t>
        <w:br/>
      </w:r>
      <w:r>
        <w:rPr>
          <w:color w:val="000000"/>
          <w:sz w:val="28"/>
          <w:szCs w:val="28"/>
          <w:shd w:fill="FFFFFF" w:val="clear"/>
        </w:rPr>
        <w:t>а) аксиологическ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еятельностн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игров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емиотическая концепция культуры</w:t>
      </w:r>
      <w:r>
        <w:rPr>
          <w:color w:val="000000"/>
          <w:sz w:val="28"/>
          <w:szCs w:val="28"/>
        </w:rPr>
        <w:br/>
        <w:t>Вопрос 4. Как называется концепция, толкующая культуру как механизм социального подавления и сублимации бессознательных влечений человека?</w:t>
        <w:br/>
      </w:r>
      <w:r>
        <w:rPr>
          <w:color w:val="000000"/>
          <w:sz w:val="28"/>
          <w:szCs w:val="28"/>
          <w:shd w:fill="FFFFFF" w:val="clear"/>
        </w:rPr>
        <w:t>а) аксиологическ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еятельностн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сихоаналитическ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емиотическая концепция культуры</w:t>
      </w:r>
      <w:r>
        <w:rPr>
          <w:color w:val="000000"/>
          <w:sz w:val="28"/>
          <w:szCs w:val="28"/>
        </w:rPr>
        <w:br/>
        <w:t>Вопрос 5. Как называется философская концепция, интерпретирующая культуру как совокупность всех ценностей, созданных человечеством?</w:t>
        <w:br/>
      </w:r>
      <w:r>
        <w:rPr>
          <w:color w:val="000000"/>
          <w:sz w:val="28"/>
          <w:szCs w:val="28"/>
          <w:shd w:fill="FFFFFF" w:val="clear"/>
        </w:rPr>
        <w:t>а) аксиологическ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еятельностн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игровая концепция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емиотическая концепция культуры</w:t>
      </w:r>
      <w:r>
        <w:rPr>
          <w:color w:val="000000"/>
          <w:sz w:val="28"/>
          <w:szCs w:val="28"/>
        </w:rPr>
        <w:br/>
        <w:t>Вопрос 6. Каким термином в философии обозначают учение о ценностях?</w:t>
        <w:br/>
      </w:r>
      <w:r>
        <w:rPr>
          <w:color w:val="000000"/>
          <w:sz w:val="28"/>
          <w:szCs w:val="28"/>
          <w:shd w:fill="FFFFFF" w:val="clear"/>
        </w:rPr>
        <w:t>а) аксиолог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гносеолог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онтолог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эпистемология</w:t>
      </w:r>
      <w:r>
        <w:rPr>
          <w:color w:val="000000"/>
          <w:sz w:val="28"/>
          <w:szCs w:val="28"/>
        </w:rPr>
        <w:br/>
        <w:t>Вопрос 7. Какая стратегия в отношениях между культурами признаётся в современной философии наиболее разумной?</w:t>
        <w:br/>
      </w:r>
      <w:r>
        <w:rPr>
          <w:color w:val="000000"/>
          <w:sz w:val="28"/>
          <w:szCs w:val="28"/>
          <w:shd w:fill="FFFFFF" w:val="clear"/>
        </w:rPr>
        <w:t>а) диалог культу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ивелировка культу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оглощение культу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лияние культур</w:t>
      </w:r>
      <w:r>
        <w:rPr>
          <w:color w:val="000000"/>
          <w:sz w:val="28"/>
          <w:szCs w:val="28"/>
        </w:rPr>
        <w:br/>
        <w:t>Вопрос 8. Кто из перечисленных мыслителей внёс существенный вклад в «философию диалога»?</w:t>
        <w:br/>
      </w:r>
      <w:r>
        <w:rPr>
          <w:color w:val="000000"/>
          <w:sz w:val="28"/>
          <w:szCs w:val="28"/>
          <w:shd w:fill="FFFFFF" w:val="clear"/>
        </w:rPr>
        <w:t>а) Бахтин М. 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Вернадский В. 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адищев А. 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имеон Полоцкий</w:t>
      </w:r>
    </w:p>
    <w:p>
      <w:pPr>
        <w:pStyle w:val="Normal"/>
        <w:shd w:fill="FFFFFF" w:val="clear"/>
        <w:spacing w:before="280" w:after="280"/>
        <w:rPr>
          <w:rFonts w:eastAsia="TimesNewRomanPSMT;MS Mincho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TimesNewRomanPSMT;MS Mincho"/>
          <w:b/>
          <w:bCs/>
          <w:sz w:val="28"/>
          <w:szCs w:val="28"/>
        </w:rPr>
        <w:t xml:space="preserve">3.Вопросы  к зач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ологические функции социальной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ые этапы развития социально-философской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щность и существование социальной реальности как предметообразующая проблема социальной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о-философская теория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блема субъекта и объекта в современной социальной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блемы современной философии сознания в их социально- философской трак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циально-философские проблемы антропосоциоген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циально-философский анализ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Формы и механизмы социальной детерминации. Социокультурная причи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странство и время как факторы и формы социокультур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овременные концепции «социального действ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оцесс общественного воспроизводства, его типы и механиз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Философские проблемы социа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Философия политики. Власть и собственность как факторы исторической эволю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бщественные отношения как проблема социально-философского анали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лидарность и конфликт как проблема социальной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Источники и механизмы социокультурного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Эволюционные и революционные изменения в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Методологические проблемы исторического познания в современных социально-философских трактов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облема типологии истории: соотношение цивилизационной и формационной парадиг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облема направленности истории: гипотеза общественного прогр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Человек и общество. Понятие и типы человеческ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Глобальные проблемы современной циви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Исторические судьбы России, перспективы её развития в XXI веке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СОЦИАЛЬНАЯ ПСИХОЛОГ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Тематика рефератов </w:t>
      </w:r>
    </w:p>
    <w:p>
      <w:pPr>
        <w:pStyle w:val="Normal"/>
        <w:numPr>
          <w:ilvl w:val="0"/>
          <w:numId w:val="45"/>
        </w:numPr>
        <w:ind w:left="426" w:hanging="66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грессия и влияющие на нее факто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Атрибутивные процессы как пример перехода от социального восприятия к социальному позна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Взаимосвязь между поведением и социальными установ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Влияние культурной среды на методы воспит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Влияние людей друг на друга: теория и прак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Влияние семьи на формирование личности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Использование групповых методов в обуч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Когнитивный диссонанс Л.Фестинге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 Конфликты в семье и методы их коррек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 Конфликты и пути их разре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 Конфликты между учителем и учениками и способы их разре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 Межэтнические отнош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. Проблема агрессии в социальной псих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4. Проблема аттракции в социальной психологии. Факторы, влияющие на аттракц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5. Проблема конформности в социальной псих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6. Проблема межличностных отношений в различных сферах деятельности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7. Проблема социальной взаимопомощ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 Психоаналитическая концепция массового созн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 Психология влия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0. Семейные конфликты в транзактном анализе Э.Бер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 Социальная психокоррекция коммуникативных нарушений. Гештальт-груп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2. Социальная психокоррекция коммуникативных нарушений. Группы встре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3. Социальная психокоррекция коммуникативных нарушений. Группы танцевальной терап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4. Социальная психокоррекция коммуникативных нарушений. Группы телесной терап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5. Социальная психокоррекция коммуникативных нарушений. Группы терапии искусст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6. Социальная психокоррекция коммуникативных нарушений. Группы тренинга ум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7. Социальная психокоррекция коммуникативных нарушений. Психодра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8. Социальная психокоррекция коммуникативных нарушений. Т-груп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9. Социально-психологические механизмы общ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0. Социально-психологические особенности формирования Я-концеп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1. Социально-психологические регуляторы принятия личностью информ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2. Социально-психологические факторы формирования ясной картины ми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3. Стихийные группы и массовые дви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4. Формирование и диагностика профессиональной направленности учащих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5. Формирование установок, ценностей, убеждений, мировоззр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Фонды оценочных средств</w:t>
      </w:r>
    </w:p>
    <w:p>
      <w:pPr>
        <w:pStyle w:val="Style1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для промежуточного контроля, самопроверки и повторения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социальная психология родилась как самостоятельная наука?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1897; б) 1881; в) 1908; г) 1912; д) другой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из перечисленных концепций традиционно относят к исторически первым формам социально-психологического знания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Психология масс»; б) «Теория поля в социальных науках»; в) «Психология народов»; г) «Психология толпы»; д) другой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то из перечисленных ученых написал книгу «Массовая психология и анализ человеческого Я»?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. Вундт; б) Г. Лебон; в) З. Фрейд; г) Г. Тард; д) другой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усле какой ориентации работает автор приведенного определения предмета социальной психологии: «Социальная психология – это наука о закономерностях поведения 49 и деятельности людей, обусловленных их включением в социальные группы, а также о психологических характеристиках самих этих групп»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хевиоризм (необихевиоризм); б) психоанализ; в) когнитивизм; г) интеракционизм; д) др.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е, сущность какой социально-психологической теории (концепции) передана в данном высказывании: «Люди развили повышенную способность научения через наблюдение, что позволяет им расширить свои знания и навыки на основе информации, переданной путем моделирования. Действительно, в сущности, все феномены научения через прямой опыт могут появиться косвенно при наблюдении за поведением людей и его результатами»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Теория когнитивного диссонанса» Л. Фестингера; б) «Оперантный бихевиоризм» Б. Скиннера; в) «Теория поля» К. Левина; г) «Социально-когнитивный бихевиоризм» А. Бандуры; д) другой отве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то из известных социальных психологов является автором «Теории коммуникативных актов»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. Хайдер; б) Ч. Осгуд; в) Т. Ньюком; г) С. Аш; д) другой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какому известному социально-психологическому понятию относится следующее определение: «Снижение оценки деятельности, поведения и т.п. членов другой группы по сравнению с аналогичными оценками членов своей группы»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утригрупповой фаворитизм; б) межгрупповая дискриминация; в) социальная ингибиция; г) социальная фасилитация; д) другой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каком из перечисленных случав описанная ниже ситуация будет соответствовать одной из сбаллансированных структур по Ф. Хайдеру, где Р – избиратель, О – политический деятель, которого очень уважает Р, Х – налоговая реформа, к которой призывает О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 ничего не знает об этой реформе; б) избиратель считает эту реформу необходимой; в) избиратель считает реформу бесполезной; г) политик отказался от реформы; д) другой отве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в социальной психологии называется описанное явление: «Ученик шестого класса А.Б. обладает нормальными для своего возраста умственными способностями, старателен, много занимается дома. Хорошо выполняет письменные домашние работы, неплохо справляется с самостоятельными и контрольными работами в классе. Проблемы начинаются, когда учитель вызывает его для ответа к доске. А.Б. отвечает очень тихо, медленно подбирает слова, часто запинается и сбивается с мысли»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формизм; б) внутригрупповой фаворитизм; в) социальная фасилитация; г) социальная ингибиция; д) другой отве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тесты контрольной работы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из перечисленных компонентов НЕ входит в структуру общения (по Г.М. Андреевой)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цептивная сторона общения; б) коммуникативная сторона общения; в) интерактивная сторона общения; г) атрибутивная сторона общен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ой вид общения заключается в поверхностных, неглубоких контактах, необходимых для поддержания отношений с малознакомыми людьми?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посредованное общение; б) деловое общение; в) фатическое общение; г) массовое общ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система невербальной коммуникации включает жесты, мимику и пантомимику? а) оптико-кинетическая система; б) паралингвистическая система; в) экстралингвистическая система; г) пространственно-временная систем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тип конфликта по М. Дойчу характеризуется наличием объективной конфликтной ситуации, которая достаточно легко может быть решена за счет внешнего преобразования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линный конфликт; б) условный конфликт; в) смещенный конфликт; г) латентный конфлик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тактики поведения в конфликте (по Томасу) присущи каждому из участников данного конфликта (обоснуйте ответ)? Как может развиваться этот конфликт далее? Что бы вы посоветовали участникам конфликта для его оптимального решения? Два сотрудника (А. и Б.) научной лаборатории часто спорят друг с другом о распределении их обязанностей (каждому кажется, что он работает «за себя и за того парня»). После одной из таких ссор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едлагает составить список должностных обязанностей каждого сотрудника лаборатории и вместе с заведующим лабораторией распределить их по справедливости. Б. не согласен с таким предложением, более того он собирается написать докладную записку заведующему о том, что А. неквалифицированно выполняет свои обязанности и его нужно понизить в должност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тип конфликта (по М. Дойчу) описан в данном примере (обоснуйте ответ)? Как он может развиваться в дальнейшем? Что бы вы посоветовали его участникам для оптимального решения конфликта? Накануне Нового года муж и жена обсуждают, как бы им хотелось встретить этот праздник. При этом каждый из них, загадочно улыбаясь, говорит о том, что готовит другому «грандиозный сюрприз», о котором пока рано говорить, «чтобы не сглазить». Оказывается, муж заказал Новогодний тур по Европе с 30 декабря по 7 января. Жена ждет приглашения на очень престижную корпоративную вечеринку, которую устраивает руководство фирмы, куда она только что устроилась работать. Присутствие на этой вечеринке (в ночь с 31 декабря на 1 января) не только очень почетно, но и «перспективно» с точки зрения возможности завязать нужные знакомства и т.п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ведите пример, иллюстрирующий «эффект ореола» в межличностном восприятии. Объясните, в чем социально-психологическая сущность данного эффект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тесты для самопроверки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социальной психологии №1 Тест содержит 25 заданий, из них 15 заданий – часть А, 5 заданий – часть В, 5 заданий – часть С. На его выполнение отводится 90 мину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А К каждому заданию части А даны несколько ответов, из которых только один верны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. Основным потенциалом личности, который определяется объемом и качеством информации, которой она располагает, является: а) познавательный; б) творческий; в) коммуникативны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Степень, в которой люди воспринимают свою жизнь как контролируемую изнутри посредством собственных усилий или контролируемую извне случаем, называется: а) локус контроля; б) Я – концепция; в) самооценк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Процесс изменения ставших неадекватными ценностей, норм и отношений человек называется: а) ресоциализация; б) социализация; в) интеграц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При каком виде общения обратная связь между субъектами затруднена: а) опосредованном; б) диалогическом; в) непосредственно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Способность человека защищать свои интересы, добиваясь своих целей и не причиняя при этом вред окружающим, называется: а) альтруистическое поведение; б) эмпатия; в) ассертивное повед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Социальный мотив взаимодействия, способствующий максимизации выигрыша другого – это… а) кооперация; б) равенство; в) альтруиз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Возникновению дружбы между людьми в значительной степени способствует: а) отсутствие сходства; б) взаимодополняемость; в) сходство между партнерам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Метод психотерапии и коррекции семейных отношений заключающийся в обсуждении членами семьи широкого круга проблем, касающихся их жизни, а также способов решения различных семейных вопросов называется: а) воздействие примером; б) семейная дискуссия; в) обусловленное общ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Основными видами толпы являются: а) агрессивная и политическая; б) пассивная и действующая; в) пассивная и политическ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При проведении опросов в социальной психологии необходимо создать условия …… - способ, который гарантирует, что выборка репрезентативна популяции: а) компетентной выборки; б) случайной выборки; в) незнакомой с ходом исследования выборк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1. Какие ученые впервые в социальной психологии стали рассматривать личность не абстрактно, а связывая ее особенности с процессами взаимодействия людей внутри группы: а) Д. Майерс и Э. Аронсон; б) Г. Зиммель и Ч. Кули; в) Ф. Зимбардо и М. Шериф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12. Люди, отягощенные чувством вины: а) более склонны к просоциальному поведению; б) менее склонны к просоциальному поведению; в) оба ответа верны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3. Социальными нормами, мотивирующими альтруизм, являются: а) взаимность и социальная ответственность; б) защита рода и эмпатия; в) одобрение и общественные ожида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4. Уступчивость – это …. а) конформизм, при котором внешнее действие хотя и соответствует давлению группы, однако присутствует личное несогласие; б) изменение поведения или убеждений в результате реального или воображаемого давления группы; в) конформизм, который включает действия и убеждения в соответствии с социальным давление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15. Эксперименты С. Милграма по исследованию конформизма были направлены: а) на определение давления группы; б) на определение процесса формирования норм; в) на определение подчинен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В Задания части В могут быть 3-х типов: 1) задания, содержащие несколько верных ответов; 2) задания на установление соответствия; 3) задания, в которых ответ должен быть дан в виде числа, слова, символ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Механизмами социализации являются: а) подражание; б) социальная фасилитация; в) эмпатия; г) эмансипация; д) внуш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Группа, состоящая из 2-х человек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. К барьерам непонимания относятся: а) коммуникативный; б) фонетический; в) политический; г) стилистический; д) логическ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4. К механизмам межличностной перцепции относятся: а) эмпатия; б) социальная фасилитация; в) аттракция; г) внушение; д) каузальная атрибуц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5. Датой рождения социальной психологии как самостоятельной отрасли психологии принято считать 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Ответы к заданиям части С формулируйте в свободной краткой форме и записывайте в бланк ответ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Перечислите стадии развития личности в процессе социализации, выделенные А.В. Петровским, и укажите, на каких стадиях человек является объектом, а на каких субъектом социальных отношен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 Охарактеризуйте экспрессивный вид толп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 Чем характеризуется авторитарный стиль руководств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 Что является предметом исследования социальной психологии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5. Дайте определение агрессии и перечислите основные теории, объясняющие агрессивное поведение человек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социальной психологии №2 Тест содержит 25 заданий, из них 15 заданий – часть А, 5 заданий – часть В, 5 заданий – часть С. На его выполнение отводится 90 мину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А1. Стимулирующее влияние поведения одних людей на деятельность других, в результате которого их деятельность протекает свободнее и интенсивнее, называется: а) идентификация; б) ассертивность; в) социальная фасилитац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Ребенок, не прошедший стадию адаптации и не усвоивший основ социальной жизни, практически не может быть обучен этому впоследствии, потому что: а) сензитивные периоды детства необратимы; б) он стал феральным человеком; в) у него начался период ресоциализац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Какая из стадий развития личности в процессе социализации, по А.В. Петровскому, способствует проявлению того, чем один человек отличается от другого: а) интеграция; б) индивидуализация; в) адаптац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Виктимогенность предполагает, что: а) есть условия, которые способствуют превращению человека в жертву социализации; б) создан благоприятный фон и условия для становления личности; в) созданы условия для формирования агрессивности как черты личност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Какой из аспектов общения включает в себя те компоненты, которые связаны 55 взаимодействием людей, с непосредственной организацией их совместной деятельности: а) коммуникативный; б) перцептивный; в) интерактивны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В процессе непосредственного общения существует возможность: а) получить положительный эмоциональный настрой; б) влиять на мысли, желания и намерения собеседника; в) оценить отношение говорящего к содержанию сказанного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Группа, не имеющая юридически фиксированного статуса, но характеризующаяся сложившейся системой межличностных отношений, называется: а) формальная; б) неформальная; в) условн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Научный этап развития социальной психологии отмечен применением: а) экспериментального метода; б) кросс- культурных исследований; в) лабораторного оборудования и технических средст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В присутствии других людей, когда индивидуальные усилия человека не могут быть оценены: а) при выполнении простых задач его результат хуже; б) при выполнении простых задач его результат лучше; в) при выполнении простых и сложных задач его результат будет лучш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На каком этапе становления социальной психологии происходит расщепление социально – психологического знания на теоретическое и прикладное: а) феноменологическом; б) философском; в) научно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1. Применение корреляционного метода позволяет установить: а) причины, по которым возникают те или иные явления; б) взаимоотношения между двумя переменными; в) обусловленность одной переменной к другой переменно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2. Наблюдение насилия по телевидению: а) снимает восприимчивость зрителей к агрессии и искажает их представление о реальности; б) способствует эмоциональной разрядке и формированию неагрессивного поведения; в) делает мужчин более агрессивным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3. Альтруистическое поведение является: а) врожденным; б) продуктом социализации; в) возможно и то и другое, все зависит от культуры, в которой воспитывается человек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4. Более убедительной является: а) непосредственная передача информации лицом к лицу; б) опосредованная передача информации; в) передача информации через средства массовой коммуникац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5. Мотив защитить или восстановить свое ощущение свободы называется: а) реактивное сопротивление; б) нормативное сопротивление; в) борьба за свою уникальность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 Задания части В могут быть 3-х типов: 1) задания, содержащие несколько верных ответов; 2) задания на установление соответствия; 3) задания, в которых ответ должен быть дан в виде числа, слова, символ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Установите соответствие. Модели социального развития Основные положения 1. Эволюционная а) рассматривает разновременное развитие подсистем организма и личности, что приводит к тому, что взрослый может стоять в одном отношении выше, в  другом ниже ребенка. 2. Трех фаз б) рассматривает социальное развитие человека как путь, состоящий из трех основных этапов: детство, взрослость, старость. 3. Гетерохронного развития в) рассматривает развитие как плавный постепенный процесс изменений и преобразован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Человек, воспринимающий информацию в процессе общения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. Датой рождения описательной социальной психологии принято считать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4. Возникновению дружбы между людьми в значительной степени способствует: а) сходство между партнерами; б) функциональная дистанция; в) отсутствие сходства; г) физическая привлекательность; д) физиологическое возбужд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5. К активному виду толпы относятся: а) случайная; б) агрессивная; в) паническая; г) стяжательная; д) экспрессивн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Ответы к заданиям части С формулируйте в свободной краткой форме и записывайте в бланк ответ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Дайте характеристику рефлексивного слуша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 Охарактеризуйте случайный вид толп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 Дайте характеристику фатического уровня обще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 На что были направлены эксперименты С. Аша по исследованию конформизма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5. Чем характеризуется попустительский стиль руководств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социальной психологии №3 Тест содержит 25 заданий, из них 15 заданий – часть А, 5 заданий – часть В, 5 заданий – часть С. На его выполнение отводится 90 мину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1. Усвоение человеком социальных норм, системы знаний и ценностей, позволяющих ему функционировать в качестве полноправного члена общества, может происходить: а) только целенаправленно; б) стихийно и целенаправленно; в) возможно лишь раскрытие того, что заложено в генотипе человек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Личность – это системное качество, которое приобретает индивид во взаимодействии с социальным окружением. В каких ведущих формах протекает это взаимодействие: а) воспитании и обучении; б) игре и совместной работе; в) общении и совместной деятельност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Среди многообразия потребностей личности, выделяют две фундаментальные, взаимосвязанные между собой, это: а) потребность в общении и взаимодействии; б) потребность быть личностью и потребность самореализации; в) потребность в совместной деятельности и потребность в признан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Работа за компьютером или просмотр вечерних телевизионных программ способствует развитию ощущения взаимодействия с другими, создает иллюзию присутствия другого человека и общения с ним. Эта особенность получила название: а) фатическое общение; б) квазиобщение; в) императивное общ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Фатический уровень общения предполагает: а) простой обмен репликами для поддержания разговора, в условиях, когда общающиеся особо не заинтересованы во взаимодействии, но вынуждены общаться; б) обмен интересной для собеседников информацией, являющейся источником каких- либо видов активности человека; в) глубокое самораскрытие и постижение сущности другого человека, самого себя и окружающего мир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Между родителями и детьми, говорящими с использованием жаргона, может возникнуть: а) фонетический барьер; б) стилистический барьер; в) семантический барьер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Если цель человека – определить свои собственные способности, то он должен использовать: а) восходящее социальное сравнение; б) нисходящее социальное сравнение; в) сравнивать себя с теми людьми, чьи черты личности или склонности напоминают его собственны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Группа, чьи нормы и ценности личность разделяет, соотносит с ними свои установки, называется: а) формальная; б) реальная; в) референтн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Предметом исследования социальной психологии является: а) личность и ее положение в группе и социуме; б) социальная психика и массовидные явления психики; в) оба ответа верн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Люди более склонны дружить с теми: а) кому нравятся они; б) кто нравится им; в) кому они не нравятс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11. Внутренняя валидность позволит установить: а) проверку того, что ничего кроме независимой переменной не может повлиять на зависимую переменную; б) статистическое значение вероятности того, что результаты эксперимента обусловлены случаем, а не независимой переменной; в) степень, в которой результаты исследования можно обобщить для других ситуаций и других людей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2. Степень, в которой психологические процессы, спровоцированные экспериментом, напоминают психологические процессы в повседневной жизни, называется: а) ситуативное обобщение; б) обыденный реализм; в) психологический реализ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3. На каком этапе становления социальной психологии ученые пришли к выводу, что личность необходимо изучать в социальном контексте: а) философском; б) феноменологическом; в) научно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4. Группа, имеющая юридически фиксированные права и обязанности, нормативно закрепленную структуру, назначенное или избранное руководство, называется: а) референтная; б) неформальная; в) формальн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5. Какие группы порождают у человека более высокий уровень конформности: а) две группы из 3 человек; б) одна группа из 6 человек; в) три группы по 2 человек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 Задания части В могут быть 3-х типов: 1) задания, содержащие несколько верных ответов; 2) задания на установление соответствия; 3) задания, в которых ответ должен быть дан в виде числа, слова, символа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Основными потенциалами личности являются: а) коммуникативный; б) познавательный; в) морально-нравственный; г) деятельный; д) мотивационны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Передача информации посредством мимики, жестов, поз и др.,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. Важнейшими интегральными характеристиками семья являются: а) функции; б) структура; в) воспитание детей; г) динамика; д) духовное общ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4. Датой рождения социальной психологии как самостоятельной отрасли психологии принято считать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5. Блокирование целенаправленного поведения человека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Ответы к заданиям части С формулируйте в свободной краткой форме и записывайте в бланк ответ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С чем связаны социальные факторы виктимизации, перечислите их основные вид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 Дайте характеристику монологического типа обще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 Охарактеризуйте конвенциональный вид толп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 Перечислите внешние факторы, влияющие на процесс оказания помощ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5. Назовите аверсивные случаи, способствующие увеличению уровня агрессии человек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социальной психологии №4 Тест содержит 25 заданий, из них 15 заданий – часть А, 5 заданий – часть В, 5 заданий – часть С. На его выполнение отводится 90 мину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. Период социализации человека ограничивается: а) периодом детства; б) нет границ, т.к. этот процесс продолжается всю жизнь; 63 в) периодом получения профессии и началом профессиональной деятельност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Если субъект желает скрыть стремление подчинить своей воле другого человека, то он использует: а) императивное общение; б) манипулятивное общение; в) монологическое общ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Перцептивная сторона общения включает процесс межличностного восприятия одним человеком другого, который зависит: а) от уровня развития собственно самосознания, представления о собственном «Я»; б) механизмов межличностной перцепции; в) выбранного вида и типа обще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Устойчивый образ, а также представление о каких-либо явлениях или людях, влияющий на восприятие других людей, называется: а) идентификация; б) социальный стереотип; в) фактор отношения к наблюдателю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5. Если человек хочет определить свой идеал, то он должен использовать: а) восходящее социальное сравнение; б) нисходящее социальное сравнение; в) сравнивать себя с теми людьми, чьи черты личности или склонности напоминают его собственные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6. При каком виде общения обратная связь между субъектами затруднена: а) опосредованном; б) диалогическом; в) непосредственном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Группа, рассматривающаяся только как место пребывания личности, не влияющая на ее установки и ценностные ориентации, называется: а) референтная; б) условная; в) группа членств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Совокупность оценочных суждений, в которых выражается общее или преобладающее отношение членов группы к определенным фактам, называется: а) групповое мнение; б) групповое настроение; в) групповое устремле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Самый низкий уровень развития имеет: а) группа ассоциация; б) диффузная группа; в) группа кооперац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Более склонны к сопереживанию и оказанию помощи люди: а) высоко эмоциональные и склонные к самостоятельному принятию решений; б) мало эмоциональные и расчетливые в каждом действии; в) эмпатические и не склонные к самостоятельности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1. На какой из этапов становления социальной психологии при формировании установок использовалась эмоциональная сила искусства: а) философский; б) донаучный; в) феноменологический;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2. Установить причину какого-либо события или явления можно при помощи: а) экспериментального метода; б) метода наблюдения; в) корреляционного метод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13. Внешняя валидность исследования затрагивает вопросы, касающиеся: а) влияния зависимой переменной на независимую; б) обобщения результатов для других ситуаций и других людей; в) предназначения исследования для разрешения конкретной социальной проблемы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4. Чтобы придать исследованию психологический реализм часто используют: а) обобщение; б) обман; в) полевой эксперимен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15. В группах увеличивается амплитуда агрессивных реакций за счет: а) индивидуальных решений формальных и неформальных лидеров; б) «рассеяния» ответственности; в) увеличение группового взаимодейств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В Задания части В могут быть 3-х типов: 1) задания, содержащие несколько верных ответов; 2) задания на установление соответствия; 3) задания, в которых ответ должен быть дан в виде числа, слова, символа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Механизмами социализации являются: а) конформность; б) внушение; в) эмпатия; г) аттракция; д) подражани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Установите соответствие. Модели социального развития Основные положения 1. Эволюционная а) рассматривает разновременное развитие подсистем организма и личности, что приводит к тому, что взрослый может стоять в одном отношении выше, в другом ниже ребенка. 2. Трех фаз б) рассматривает социальное развитие человека как путь, состоящий из трех основных этапов: детство, взрослость, старость. 3. Гетерохронного развития в) рассматривает развитие как плавный постепенный процесс изменений и преобразован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. Процесс изменения ставших неадекватными ценностей, норм и отношений человек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4. К пассивному виду толпы относятся: а) случайная; б) повстанческая; в) паническая; г) конвенциональная; д) экспрессивн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5. При каком типе семейных взаимоотношений ребенок не проявляет самостоятельность, пассивен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Ответы к заданиям части С формулируйте в свободной краткой форме и записывайте в бланк ответ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Что выступает критерием удовлетворенности общением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 Назовите основные условия и причины проявления конформизма людьм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 Охарактеризуйте агрессивный вид толп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 Чем характеризуется демократический стиль руководства?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5. Дайте определение института социализации и перечислите основные из них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социальной психологии №5 Тест содержит 25 заданий, из них 15 заданий – часть А, 5 заданий – часть В, 5 заданий – часть С. На его выполнение отводится 90 мину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. Какая из моделей социального развития человека утверждает, что развитие есть плавный, постепенный процесс изменений и преобразований: а) модель трех фаз; б) эволюционная; в) гетерохронн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Ребенок, не прошедший стадию адаптации и не усвоивший основ социальной жизни, практически не может быть обучен этому впоследствии, потому что: а) сензитивные периоды детства необратимы; б) он стал феральным человеком; в) у него начался период ресоциализац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3. Виктимогенность предполагает, что: а) есть условия, которые способствуют превращению человека в жертву социализации; б) создан благоприятный фон и условия для становления личности; в) созданы условия для формирования агрессивности как черты личност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. Между людьми, говорящими на одном языке, но имеющими разный уровень его развития, может возникнуть: а) семантический барьер; б) стилистический барьер; в) фонетический барьер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Какой вид общения является двусторонним и характеризуется полной и оперативной обратной связью: а) непосредственное; б) опосредованное; в) межличностно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Если цель человека – возвеличить в своих глазах собственный образ, то он должен использовать: а) восходящее социальное сравнение; б) нисходящее социальное сравнение; в) сравнивать себя с теми людьми, чьи черты личности или склонности напоминают его собственны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Группа, не имеющая юридически фиксированного статуса, но характеризующаяся сложившейся системой межличностных отношений, называется: а) формальная; б) неформальная; в) условна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Самый высокий уровень развития имеет: а) группа корпорация; б) группа ассоциация; в) коллектив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А 9. В большей степени разногласия проявляются в группах: а) с нечетным числом участников; б) с четным числом участников; в) в малых группах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Период становления социальной психологии, как науки связан: а) с выходом в свет книги Мак-Дауголла «Введение в социальную психологию»; б) со становлением массового производства и развития городов; в) с изданием журнала по этнической психологии и языкознанию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1. Какой из перечисленных методов всегда включает прямое вмешательство со стороны исследователя: а) метод включенного наблюдения; б) метод наблюдения; в) экспериментальный метод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2. Одна из самых распространенных методологических ошибок, встречающихся в социальной психологии, заключается: а) в том, что применяя корреляционный метод исследователи пытаются доказать причинность того или иного явления; б) в том, что исследователи очень жестко регламентируют ситуацию эксперимента; в) в том, что не соблюдаются условия случайной выборк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3. Наилучший способ усилить внешнюю валидность – это: а) включить в данные уровень вероятности; б) использовать репрезентативную выборку; в) провести полевой эксперимен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4. Наиболее подвержены влиянию группы: а) низкостатусные члены группы; б) члены группы, для которых значима принадлежность к ней; в) высокостатусные члены группы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5. Какая из теорий агрессивного поведения утверждает, что агрессия может уменьшаться за счет ее контроля: 69 а) инстинктивная; б) фрустрационная; в) теория социального науче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 Задания части В могут быть 3-х типов: 1) задания, содержащие несколько верных ответов; 2) задания на установление соответствия; 3) задания, в которых ответ должен быть дан в виде числа, слова, символа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Механизмами социализации являются: а) эмансипация; б) подражание; в) внушение; г) имитация; д) рефлекс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. Передача информации посредством речи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3. Человек, воспринимающий информацию в процессе общения называется…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4. К действующему виду толпы относятся: а) агрессивная; б) паническая; в) стяжательная; г) конвенциональная; д) случайна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5. На какой тип настроения не распространяется действие феномена «плохое настроение – хорошие поступки»: а) вина; б) расстройство; в) депрессия; г) глубокая печаль; д) гне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Ответы к заданиям части С формулируйте в свободной краткой форме и записывайте в бланк ответ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Перечислите стадии развития личности в процессе социализации, выделенные А.В. Петровским, и укажите, на каких стадиях человек является объектом, а на каких субъектом социальных отношен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 Дайте характеристику социологической теории лидерства – «теории черт»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3. Когда используется нерефлексивное слушание?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4. Дайте определение альтруизма и перечислите теории, объясняющие альтруистическое поведение человек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5. Чем характеризуется попустительский стиль руководства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4"/>
        <w:widowControl/>
        <w:ind w:firstLine="567"/>
        <w:jc w:val="both"/>
        <w:rPr>
          <w:b/>
          <w:b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3. Вопросы к зачету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 Феноменология социальной психологии, подходы к определению ее предмета. Специфика социально-психологического знания. Место социальной психологии среди других наук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скуссия о предмете социальной психологии 20-х и 60-х гг ХХв в отечественной науке. Современные представления о предмете социальной психологии и ее структур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этапы развития и становления социальной психологии как наук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чески первые формы социально-психологического знания, их сравнительный анализ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теоретические ориентации в зарубежной социальной психологии, их краткая сравнительная характеристик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щность бихевиористской ориентации в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проблемы агрессии в бихевиористской (необихевиористской) ориентац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щность психоаналитической ориентации в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ход к анализу групповых процессов в психоаналитической ориентац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хфакторная теория интерперсонального поведения В. Шутц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ущность когнитивистской ориентации в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клад К.Левина в развитие современной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нализ социально-психологических теорий когнитивного соответств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щность интеракционистской ориентации в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новные социально-психологические идеи Дж. Мид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звитие идей Дж Мида в Чикагской и Айовской школах символического интеракционизм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циальная роль. Понятия «межролевого» и «внутриролевого» конфликтов. Социальная драматургия Э. Гоффман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обенности развития социально-психологических идей в Европе в XIX-XX вв 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Европейская критика американской социальной психологии. Сравнение парадигмы «объяснения» и парадигмы «понимания» (по П.Н. Шихиреву)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дход Г. Тешфела к анализу межгрупповых отношений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ущность и задачи этогенической теории Р. Харр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собенности становления и развития социально-психологических идей в России. Современное состояние социальной психологии в Росс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отношение понятий методология, метод, методика исследования в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раткая сравнительная характеристика основных методов социально- психологического исследован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блема межличностных отношений и общения в социальной психологии. Функции общен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иды, типы, структура общен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пецифика обмена информацией между людьми. Коммуникативные барьеры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ербальная коммуникация; особенности протекания диалога. Активное слушани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дходы к анализу «убеждающей коммуникации»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сновные системы невербальной коммуникации. Проблема кода и декодирования в невербальном общен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тико-кинетическая и пространственно-временная системы невербальной коммуникации, их характеристик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Экстралингвистическая, паралингвистическая, визуальная системы невербальной коммуникации, их характеристик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дходы к анализу взаимодействия в социаль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спользование трансактного анализа в исследованиях взаимодейств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еобихевиористские теории «социального обмена»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Исследования взаимодействий с использованием «дилеммы узника»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новные типологии взаимодействия, их краткая характеристик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Теоретические и экспериментальные исследования альтруизма и «помогающего поведения», их практическое значени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труктура, динамика, типология конфликтов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Межличностное восприятие в процессе общения. «Социальная перцепция»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СИХОЛОГИЯ РАЗВИТИЯ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тика рефератов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 и теоретические и практические задачи психологии развития и возрастной психолог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и методы психологии развития и возрастной психолог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нятия развития: рост, созревание, совершенствование и др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блема возраста и возрастной периодизации психическ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ория психосоциального развития личности Э. Эриксона. Психосоциаль- ные стад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ериодизации развития в трудах отечественных психолог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блема соотношения обучения и развития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сториография человеческ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тановление психолог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зникновение возрастной психологии как самостоятельной области психологической наук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Теории детского развития первой трети XX в.: постановка проблемы факторов психическ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ризисы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Теории развития эндогенного и экзогенного направлен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Трактовка развития в психоанализе З. Фрейд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сихическое развитие ребенка как проблема социализац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Бихевиоризм о закономерностях развития личности (Дж. Уотсон, Б. Скиннер)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Теории социального науче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Когнитивное направление в психолог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сихическое развитие как развитие интеллекта: концепция Ж.Пиаж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Культурно-историческое направление в психологии развития: Л.С. Вы- готский и его школ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Стадиальность психического развития человека: проблема периодизации развития в онтогенезе Л.С. Выготского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Возрастная динамика и периодизация развития Д.Б. Эльконина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Эко-теории в психолог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Современные тенденции в решении проблемы периодизации психического развит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нды оценоч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тест «Психология развития и деятельности человека»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Объектом общей психологии являются психические явления и процессы. Объектом изучения возрастной психологии является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Возрастная психология исследует следующие проблемы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учное обоснование.....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ределение эталонов....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  актуальных   и   ...........................   возможностей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а в разные возрастные периоды его жизни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учное прогнозирование ……………………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Назвать автора, выделившего основные характеристики возраста, метрические и топологические (...........................................)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4.Установите соответствие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5698"/>
      </w:tblGrid>
      <w:tr>
        <w:trPr>
          <w:trHeight w:val="3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логический подход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факторные закономерности развития</w:t>
            </w:r>
          </w:p>
        </w:tc>
      </w:tr>
      <w:tr>
        <w:trPr>
          <w:trHeight w:val="65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ий подход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хронологические закономерности развития</w:t>
            </w:r>
          </w:p>
        </w:tc>
      </w:tr>
      <w:tr>
        <w:trPr>
          <w:trHeight w:val="65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подход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закономерности качественных преобразований в развитии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зальный подход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закономерности соотношения биологического и социального в развитии</w:t>
            </w:r>
          </w:p>
        </w:tc>
      </w:tr>
    </w:tbl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Методы возрастной психологии (недостающее дополнить): организационные, эмпирические, обрабатывающие,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Первичные индивидные свойства – это…………………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торичные индивидные свойства – это……………………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Перечислить основные этапы и фазы социального развития человека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К психологическим эффектам социального развития относятся (зачеркнуть ненужное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личностные особенности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отивационно-потребностная сфера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Основные предпосылки социализации индивидных свойств (зачеркнуть ненужное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естественные формы познавательной деятельности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емпераментальные особенности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требностная сфера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ечь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ыт невербального эмоционального общения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иентировочно-исследовательская активность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Основные критерии выделения социального в психическом развитии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ербальность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извольность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..............................................................................................................(дополнить)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.Закон гетерохронии - это........................................................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Феномены видовой изменчивости временных параметров развития (перечислить)                    1)……………………………………..2)…………………………3)……………………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Акселерация  - ……………………………………………………………………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Образ жизни, содержание и способ деятельности, двигательная активность, гигиенические условия, питание - факторы, прямо влияющие на процесс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Интегрирующим фактором, обуславливающим согласованность и связность отдельных органов, является...................................................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Типы корреляций (указать автора классификации).............................................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Геномные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орфогенетические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...................................(дополнить)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По характеру онтогенетических преобразований Б.Г.Ананьев выделяет типы корреляционных связей (перечислить)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Раздел 2. «Периодизация жизненного цикла человека»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 период новорожденности решаются следующие задачи: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уществляется переход к новым условиям жизн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ются предпосылки для индивидного развит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ются предпосылки формирования речевого развит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ются предпосылки личностного развит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Адаптация на соматическом уровне у новорожденного проявляется в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ьшении массы тел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хранении массы тел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величении массы тел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Возможность получать разные реакции (ориентировочные, сосательные, голосовые, общедвигательные, защитные) у новорожденного зависят от силы стимуляции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рительного анализатор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лухового анализатор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каждого анализатор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истемы, осуществляющие первоначальный анализ взаимодействий среды по качеству и интенсивности у новорожденного - это .............(назвать одним словом)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Перечислить наиболее тактильно чувствительные зоны новорожденного ……………..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Период новорожденности - это переход от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енсорики к перцепци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ерцепции к сенсорике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Механизмы слежения, локализации объекта в пространстве, сличения объектов являются             приобретенными/врожденными        (ненужное вычеркнуть) механизмами перцепции новорожденного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Ориентировочный рефлекс новорожденного взаимодействует с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шагательным рефлексо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зой фехтовальщик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хватательным рефлексо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сательным рефлексом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Рефлекс «схватывания новизны» новорожденного называется также .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Гиперкинетика новорожденного является базой для формирования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ложной моторик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рительно-слухового сосредоточения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Адаптивные сдвиги моторики новорожденного проявляются в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иленном тонусе мышц задней поверхности шеи и спины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ормализации тонуса мышц задней поверхности шеи и спины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хранении позы внутриутробного положения плода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Психическое развитие в младенчестве представляет собой реализацию….видовых/личностных……(ненужное вычеркнуть) возможностей ребенка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Развитие ребенка в младенческий период называют многоканальным, потому что происходит развитие по следующим направлениям (перечислить):…………………………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 Назовите автора впервые рассмотревшего комплекс оживления как форму активного участия младенца в общении со взрослыми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Ж. Пиаже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Л. Выготский;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Д. Эльконин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  Зачаточное самосознание и Я-концепция формируются в периоды развития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младенческий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еддошкольный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дошкольный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школьный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Верно ли высказывание: «В преддошкольный период завершается комплектование индивидных форм, первичных форм личности, субъекта познания и деятельности»?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Для овладения речью необходимы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ерцептивные формы отражен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чатки мнемической функци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ервичные функции практического мышлен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психомоторик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извольное общение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разная память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вербальное общение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 Основой формирования всех психических функций в преддошкольный период всех психических функций является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амять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ерцепц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ышление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 Результативность обучения определяется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активностью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ллекто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емпераменто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онформностью установок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 Школьная направленность включает социальные и ...                    мотивы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 Указать соответствие между возрастом и значимыми социальными мотивами.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6250"/>
      </w:tblGrid>
      <w:tr>
        <w:trPr>
          <w:trHeight w:val="26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ь место в группе сверстников</w:t>
            </w:r>
          </w:p>
        </w:tc>
      </w:tr>
      <w:tr>
        <w:trPr>
          <w:trHeight w:val="264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перспектива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ложению школьников</w:t>
            </w:r>
          </w:p>
        </w:tc>
      </w:tr>
    </w:tbl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 Статусная ориентация является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ажны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еобходимы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желательны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озможным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ловием развития личности 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 Познавательные мотивы школьника связаны с потребностью (ненужное вычеркнуть):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теллектуальной активност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владения новыми знаниями, умениями, навыками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требностью одобрения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требностью принятия.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  Есть ли взаимосвязь между мотивацией, нейродинамикой, успеваемостью и мышлением (да, частично, нет)?</w:t>
      </w:r>
    </w:p>
    <w:p>
      <w:pPr>
        <w:pStyle w:val="Normal"/>
        <w:keepNext w:val="true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5. Указать возрастные пределы взрослости </w:t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второму разделу: Жизненный цикл человек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 и теоретические и практические задачи психологии развития и возраст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и методы психологии развития и возрастной психолог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нятия развития: рост, созревание, совершенствование и др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блема возраста и возрастной периодизации психического развит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Теория психосоциального развития личности Э. Эриксона. Психосоциальные стадии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ериодизации развития в трудах отечественных психологов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блема соотношения обучения и развития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сториография человеческого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тановление психологии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зникновение возрастной психологии как самостоятельной области психологической наук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второму разделу: Жизненный цикл человек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ории детского развития первой трети XX в.: постановка проблемы фак- торов психического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ризисы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Теории развития эндогенного и экзогенного направлени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Трактовка развития в психоанализе З. Фрейд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сихическое развитие ребенка как проблема социализаци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ихевиоризм о закономерностях развития личности (Дж. Уотсон, Б. Скин- нер)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Теории социального науче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огнитивное направление в психологии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сихическое развитие как развитие интеллекта: концепция Ж.Пиаж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ультурно-историческое направление в психологии развития: Л.С. Вы- готский и его школ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тадиальность психического развития человека: проблема периодизации развития в онтогенезе Л.С. Выготского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Возрастная динамика и периодизация развития Д.Б. Эльконина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Эко-теории в психологии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овременные тенденции в решении проблемы периодизации психического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первому разделу: Проблемы психологии развит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еномен детств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натальное развитие и рождени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оворожденность (0 – 2 месяца) как кризисный период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ладенчество как период стабильного развит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сихологические новообразования младенческого периода. Кризис одного год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циальная ситуация развития ребенка в раннем возрасте и общение со взрослыми. Развитие реч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знавательное развитие ребенка в раннем возраст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Развитие личности в раннем детстве. Кризис трех лет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циальная ситуация развития в дошкольном возрасте. Общение со взрослыми и сверстникам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Игра как ведущая деятельность дошкольного возраста. Другие виды дея- тельности: продуктивная, трудовая, учебна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ознавательное развитие детей дошкольного возраст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ризис 6-7 лет и психологическая готовность к школ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сновные психологические новообразования в дошкольном возрасте. Личностное развитие ребенк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оциальная ситуация развития и психологическая готовность к школь- ному обучению. Ведущая деятельность младшего школьника. Адаптация к школе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Личность ребенка младшего школьного возраста. Основные психологи- ческие новообразован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Кризис отрочества (предподростковый)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оциальная среда в жизни подростка. Учебная деятельность и ориента- ция на труд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сихологические новообразования подросткового возраста. Развитие личности и кризис перехода к юн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пецифические особенности психики и поведения подростков. Особен- ности общения со взрослыми и сверстниками. Общение со сверстниками проти- воположного пол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первому разделу: Проблемы психологии развит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циальная ситуация развития в юношеском возрасте. Ведущая деятельность: учебная, трудовая и другие значимые деятельн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обенности общения в юн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теллектуальное развитие в юн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витие личности в юн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зрослость как психологический период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иодизации взрос- лости. 6.Социальная ситуация развития и ведущая деятельность в период взрослости. Нормативные кризисы взросл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олодость (от 20 до 30 лет). Основные линии онтогенеза. Кризис молодости. Проблема смысла жизн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сихофизиологическое и познавательное развитие в период взросл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собенности развития личности (от 30 до 60 - 70 лет). Профессиональная продуктивность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релость и психологический возраст. Отношения с детьм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Пожилой возраст. Особенности личности пожилого человека (после 60 – 70 лет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Общая характеристика старости. Старение и психологический возраст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озрастные психологические задачи и личностные кризисы в старости. Социальная ситуация развития и ведущая деятельность в старости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ознавательная сфера в период старения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мерть как кризис индивидуального существования. Конец жизн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4"/>
        <w:widowControl/>
        <w:ind w:firstLine="567"/>
        <w:jc w:val="both"/>
        <w:rPr>
          <w:b/>
          <w:b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3. Вопросы  к зачету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 и теоретические и практические задачи психологии развития и возрастной психолог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и методы психологии развития и возрастной психолог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нятия развития: рост, созревание, совершенствование и др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блема возраста и возрастной периодизации психическ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ория психосоциального развития личности Э. Эриксона. Психосоциаль- ные стад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ериодизации развития в трудах отечественных психологов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блема соотношения обучения и развития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сториография человеческ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тановление психолог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озникновение возрастной психологии как самостоятельной области психологической наук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Теории детского развития первой трети XX в.: постановка проблемы факторов психического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ризисы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Теории развития эндогенного и экзогенного направлений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Трактовка развития в психоанализе З. Фрейд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сихическое развитие ребенка как проблема социализац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Бихевиоризм о закономерностях развития личности (Дж. Уотсон, Б. Скиннер)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Теории социального научен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Когнитивное направление в психолог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Психическое развитие как развитие интеллекта: концепция Ж.Пиаже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Культурно-историческое направление в психологии развития: Л.С. Вы- готский и его школа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Стадиальность психического развития человека: проблема периодизации развития в онтогенезе Л.С. Выготского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Возрастная динамика и периодизация развития Д.Б. Эльконина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Эко-теории в психологии развити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Современные тенденции в решении проблемы периодизации психического развит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/>
        <w:t xml:space="preserve">.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ПЕДАГОГИКА ВЫСШЕЙ ШКОЛЫ</w:t>
      </w:r>
    </w:p>
    <w:p>
      <w:pPr>
        <w:pStyle w:val="Style24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тика рефератов 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как познавательная деятельность студентов: содержание и технолог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основы обучения студентов учебно-познавательной деятельности. 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тудентов как целостная система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содержания вузовского образован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обучения студентов в высшей школ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й деятельности студентов.26. Теория поэтапного (планомерного) формирования умственных действий и понятий как пример последовательного воплощения деятельностного подхода к обучению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характеристика преподавания как деятельност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я и студентов в различных видах деятельност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новы формирования 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направленности личност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самостоятельности студентов в процессе обучен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инципов обучения студентов в дидактике высшей школы. 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студентов в процессе обучен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студентов в процессе обучения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обучения в вузе: история и современность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едпосылки повышения эффективности семинарских и практических занятий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и научно-исследовательская работа студентов. 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 эффективности научно-исследовательской работы студентов и тенденции ее развит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основа самостоятельной познавательной деятельност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обучения в вузе: функции методов и критерии их выбора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 и принципы его организаци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цесса обучения студентов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езультативности процесса обучения от условий его протекан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научно обоснованного обучения студентов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организации познавательной деятельност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оцедура организации познавательной деятельности студентов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в высшей школ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я в вузе и ее возможности как источника метода формирования специалиста»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как средство активизации познавательной деятельности студентов»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успешности учебы студентов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чебного процесса в вузе на основе обратной связ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проведения семинарских и практических занятий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конструирования учебных игр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моделирования в процессе решения задач студентам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наглядности в обучени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и классификация учебных задач, используемых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я процесса обучения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студентов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дивидуализации обучения студентов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учебных умений и навыков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у студентов в процессе обучения•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ая деятельность студентов как средство развития их познавательной активност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ые задачи как средство развития познавательной активност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познавательной деятельности студентов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обобщенных интеллектуальных умений в саморегуляции познавательной деятельност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у студентов в процессе обучения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студентов во время лекци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у студентов в процессе решения задач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ознавательной активности студентов в учебном процесс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тудентов ответственного отношения к учению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обучения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организации научно-исследовательской работы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содержании образования в средней и высшей школ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формировании общеучебных умений и навыков у школьников 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формировании познавательного интереса студентов в процессе обучения в вузе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логический анализ преемственности в обучении школьников 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о-исторический анализ проблемы преемственности в обучении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свете теории синергетики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ак средство интеллектуального развития студентов,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учебно-исследовательской деятельности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руководства НИРС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новы управления самообразованием студентов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естественно-научных (гуманитарных) дисциплин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у студентов к работе с ЭВМ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бно-познавательной деятельности с применением компьютера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адаптация студентов к условиям обучения в вузе.</w:t>
      </w:r>
    </w:p>
    <w:p>
      <w:pPr>
        <w:pStyle w:val="Style16"/>
        <w:numPr>
          <w:ilvl w:val="0"/>
          <w:numId w:val="4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нд оценочных средст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е предложение: Предметом изучения психологии яв- ляется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н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уш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сихи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вед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едините название метода пси- хологии и его определени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блюд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о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ксперимен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стиров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психологического исследования, при помощи которого целена-правленно и продуманно создаётся ситуация, когда изучаемое свойство выделяется, проявляется и оценивает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 психологического исследования, использующий стандартизованные задачи и вопросы, имеющие определённую шкалу знач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намеренное и целенаправленное зрительное восприятие психологических особенностей и поведения челове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тод исследования, при использовании которого человек отвечает на ряд задаваемых ему вопрос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е предлож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ние – это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высшая форма отражения в животном мире, которая позволяет представить объект целиком и полность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шая форма отражения действительного мира, свойственная только людям в) функция мозга, заключающаяся в отражении объективной действительности в идеальных образа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 предлож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– это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 сознательного или бессознательного отбора одной информации и игнорирования друг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оцесс запоминания, сохранения и воспроизведения информации в) процесс приёма и преобразования информации, обеспечивающий отра- жение объективной реальности и ориентировку в окружающем ми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ите свойства восприят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тегориаль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ойчив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мет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лост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стант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ите предлож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– это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 создания представлений (образов) и ситуаций, никогда не воспринимавшихся человеком в действитель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ший познавательный процесс, итогом которого является не образ, а мысль, иде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 сознательного или бессознательного отбора одной информации и игнорирования друг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олжите предлож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– это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ший познавательный процесс, итогом которого является не образ, а мысль, иде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запоминания, сохранения и воспроизведения информ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 сознательного или бессознательного отбора одной информации и игнорирования друг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 предложение Внимание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 сознательного или бессознательного отбора одной информации и игнорирования друг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приёма и преобразования информ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 запоминания, сохранения и воспроизведения информ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Продолжите предложение Мышление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 создания представлений (образов) и ситуаций, никогда не воспринимавшихся человеком в действитель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запоминания, сохранения и воспроизведения информ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ший познавательный процесс, итогом которого является не образ, а мысль, иде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Выберите формы мыш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мозаключ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ужд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щущ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понят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едините название эмоционального процесса и его определени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мо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тро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аффек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ув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жные соединения разнообразных соединений и аффектов, связанные у человека с различными событиями в его жизни, с людьми и предмет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обо выраженные эмоциональные состояния, сопровождаемые видимыми изменениями в поведении челове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ожный комплекс, который частично связан с внешними переживаниями, частично основан на общем расположении организма к определенным эмоциональным состояниям, частично зависит от ощущений, исходящих из органов т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живания человека, сопровождаемые чувствами приятного и неприятного, удовольствия и неудовольств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Продолжите предложение Воля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елание и способность человека действовать в направлении сознательно поставленной цели, преодолевая внутренние и внешние препятств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чрезмерно сильного и длительного психологического напряжения, которое возникает у человека, когда его нервная система получает эмоциональную перегруз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льное, всё подавляющее чувство, подчиняющее себе все остальные эмоции и жел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родолжите предложение Речь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ая знаковая система, которую усваивают и которой пользуются люди с раннего детства и в течение всей жизн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 деятельности человека, связанный с использованием естественного языка в различных ситуациях для решения разнообразных задач и решения различных цел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ысший познавательный процесс, итогом которого является не образ, а некоторая мысль, иде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зовите функции реч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средством обмена информацией между людь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ражает мысли и чувства говоряще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уется для управления познавательными процессами и поведение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учает психологию и поведение людей разного возраста, а также законы психического и поведенческого возрастного развит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едините вид речи и его опреде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ная реч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енная реч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ологическая реч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иалогическая реч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утренняя реч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 речи, который составляет основу речевого мышления человека и интеллектуального общения люд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чь, в которой участвует только один челове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чь, которую человек порождает и поддерживает с помощью голосового аппара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чь, в которой участвуют двое и более люд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чь, которая существует в виде печатного или написанного от руки текс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Выберите личностные характеристики челове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характ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осприят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ыш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мо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ировоззр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едините название психологи- ческой характеристики и её опреде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аракте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ровоззр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треб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вёрнутая система взглядов человека на окружающую действительность, на общество, на люд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форма активного взаимодействия, в ходе которого человек целесообразно воздействует на объекты окружающего мира и за счет этого удовлетворяет свои потреб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окупность устойчивых индивидуальных особенностей личности, складывающаяся и проявляющаяся в деятельности и общении, обусловливая типичные для нее способы пове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это состояние нужды организма в чём-то, что не обязательно осозна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берите компоненты деятель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ыч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фор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авы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Продолжите предложение Межличностное отношение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а активного взаимодействия, в ходе которого человек целесообразно воздействует на объекты окружающего мира и за счет этого удовлетворяет свои потреб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социально- психологических явлений, характеризующих восприятие связей, возникающих между социальными групп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ная готовность субъектов к определенному типу взаимодейств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берите примеры малых групп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м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спортивная коман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Педагогика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ка о целенаправленном процессе передачи человеческого опыта и подготовки подрастающего поколения к жизнедеятель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ука о педагогическом процессе в) наука о воспита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ука об обучении и воспитании челове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ука о методах и формах об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втором «Великой дидактики» бы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ренсис Бэко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н Амос Коменск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древнегреческий филосо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Объектом исследования педагогики являю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буч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учение и воспит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ителя и учащие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Образование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целенаправленный процесс обучения и вос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передачи накопленных поколениями знаний и культурных ценносте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дача исторического и культурного опы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Основными элементами педагог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стема дошко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стема среднего специ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стема шко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стема высше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истема начального высше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истема послевузовск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истема послешко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Образовательные учреждения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циальные институты, которые приобретают государственный статус системы образования в стра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тские сады, школы, техникумы, институты, университе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се учреждения, в которых проводится обучение и воспит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Содержание образования определя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титуцией стран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ыми стандарт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ами об образова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российском образовании выделяют уровн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олного высше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сше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полного средне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 К высшим учебным заведениям в России относя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нстит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академ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хнику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школ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университ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Получение образования в университете подтвержда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ой об окончании университ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дипломом о высшем образова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Дидактика —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 общей педагогики, направленный на изучение и раскрытие теоретических основ организации процесса обучения (закономерностей, принципов, методов обучения), а также на поиск и разработку новых принципов, стратегий, методик, технологий и система об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педагогики, изучающий процесс об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педагогики, изучающий воспит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2. Учение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уч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деятельность учащихся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деятельность учителя и уча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3. Преподавание –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учител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ятельность уча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ятельность учителя и уча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нцип научности подразумевает, что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щиеся на уроках изучают раз- личные нау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аемые на уроках знания являются достоверными и соответствуют современным достижениям науки и техн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уемые на уроках методы соответствуют современным достижениям науки и техн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Принцип наглядности подразумевает, ч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уроках используют различный иллюстративный материа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д обучения строится от конкретного к абстрактному, от представления к мышл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щиеся получают знания в ходе самостоятельных наблюд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нцип системности и последовательности подразумевает, что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щиеся овладевают знаниями в определенном, логически обоснован-ном порядк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ок строится строго систематично и последовательн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Дидактикой установлены следующие правила доступности обучения 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дти от легкого к трудно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ти от известного к неизвестно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ти от простого к сложно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дти от нового к старо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дти от практики к теор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Ведущими формами организации обучения являются 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ро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екц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стоятельные занят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абораторный практику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ебная экскурс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емина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9. Основными структурными элементами урока являются … укажите в необходимой последова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яснение нового материа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ктуализация необходимых знаний и умений, проверка домашнего зад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ание на д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роль и оценка учебных достижений учащихся в течение урокае) подведение итогов уро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крепление или повторение изученного на урок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чтение текс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ными структурными эле ментами урока являются … (распо- ложите в необходимой последова- тельност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бщение плана лекции и рекомендуемой литературы для самостоя- тельной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рка домашнего зад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ормулировка те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рассказ преподавателя</w:t>
      </w:r>
    </w:p>
    <w:p>
      <w:pPr>
        <w:pStyle w:val="Normal"/>
        <w:shd w:fill="FFFFFF" w:val="clear"/>
        <w:spacing w:before="280" w:after="280"/>
        <w:rPr>
          <w:rStyle w:val="Submenutable"/>
          <w:color w:val="000000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эк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онский процесс: основные этапы и декларируем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ы участия в Болонском процесс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ятие основ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ая программа как товар на рынке образовательных услуг (принципы формирования на основе маркетин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окультурные аспекты проектирования основной образовате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ое содержание основных образовательных программ. Уровн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петентность как цель образовательного процесса в современном вузе. Понятие компетен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держание и  структура профессиональной компетен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ормативное и методическое обеспечение участия российских вузов в общеевропейском образовательном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нятие образовательной технологии  и их основные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лочно - модульные технологи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блемная лекция как образец продуктивных неимитационных технологий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нятие «Имитационная учебная технология» и ее виды. Метод анализа конкре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гровые имит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нятие и виды информационно-образователь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истанционное обучение как разновидность новых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нятие и основные формы самостоятельной 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дагогический контроль - важнейший элемент образовательной технолог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ейтинговая система контроля познавательной деятельности  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технологии тестового контроля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7. МЕТОДОЛОГИЯ НАУЧНОГО  ИССЛЕДОВАНИЯ</w:t>
      </w:r>
    </w:p>
    <w:p>
      <w:pPr>
        <w:pStyle w:val="Style24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тика рефератов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явных методологических допущений в науке.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и выразительные возможности формальных теорий.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пустимых абстракций и идеализаций в научном исследовании.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аналогия: основные принципы и сфера применения.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инной зависимости. Проблема установления причинно-следственных связей.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тико-дедуктивная модель построения научных теорий.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логику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сследования, сформулируйте научный аппарат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критерии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критерии протекания инновационных процессов в образовательном учреждении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этапы диагностики по проблеме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информационную базу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етоды и методики для получения результатов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модели, используемые в воспитательно- образовательном процессе конкретного образовательного учрежде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программу комплексного педагогического эксперимента по проблеме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для оценки эффективности эксперимента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е результаты исследования. </w:t>
      </w:r>
    </w:p>
    <w:p>
      <w:pPr>
        <w:pStyle w:val="Style15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информационное обеспечение управленческой деятельности в образовательном учреждении по проблеме исследова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2.  Фонд оценочных средст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науки в формировании картины ми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науки в современном обще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концепции современной науки вам извест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лавная социальная роль науки в современном обще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функции науки вам известны? В чем их назнач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 и предмет на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основывается классификация наук? Какие выделяют группы нау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в структуре общественного сознания. Наука и философ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Федеральный закон РФ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рганизует, руководит и выполняет научно-исследовательскую работу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рганизационной структуре науки в Росс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й научный орган Российской  Федер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ую цель деятельности Российской академии наук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одготовка и аттестация научных и педагогических кадров в Российской Федераци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научные степени и научные звания введены в Российской Федераци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научно-технический потенциал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научно-технического потенциала и перечислите его составляющ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3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сследовательская деятельность студентов и в чем ее особенность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и исследовательскими умениями должен владеть студент, чтобы правильно включиться в исследовательскую деятельность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необходимы современным специалистам, чтобы быть конкурентоспособными и  востребованными на рынке труд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цели и задачи исследовательской деятельности студент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виды научной работы студентов, в чем их различи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 4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знание?  Обозначьте его структуру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 о познани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знания вам известны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чувственное познание? Какие формы чувственного познания вы знает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циональное познание? Какие формы рационального познания вы знает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познание и что составляет его структуру?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научного зн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бусловлено выделение двух уровней научного познания: эмпирического и теоретического?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 5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терминов «метод», «методика» и «методология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акова основная функция метод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бщенаучные методы научных исследований и дайте общую характеристику каждому из н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акие всеобщие методы исследования вы можете назвать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 специальные методы научного исследования, определите их значимость и необходимост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опросные методы исследования вы знает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и дайте характеристику теоретическим методам научного позн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ислите и дайте характеристику эмпирическим методам научного позн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 6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ое исследование. Дайте определен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фундаментальным, прикладным и поисковым исследова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ка процесса иссле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тапы научно-исследовательской работы и дайте общую характеристику каждому из н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понятия тема и проблема иссле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критерии выбора те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обосновать актуальность темы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цель и задачи исследования неравнозначные понят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 7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я? Какие виды информации вы знает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источники научной информаци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кумент? Перечислите виды документ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редства поиска и сбора научной информации. В чем их назначение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процессе сбора, анализа и систематизации источников информации играет научно-справочный аппарат книги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блиотечный каталог? Какие виды каталогов вы знает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методологические приемы знакомства с научной литературой; охарактеризуйте каждый из н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екоторые приемы чтения книг, позволяющие более эффективно усваивать их содержан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технику сбора первичной научной информации, ее фиксацию и хранени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переработки научного текста. Охарактеризуйте каждый из н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мерах умения читать книг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 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логические законы вы знаете? В чем заключается их сущность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менения логических законов в процессе исслед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ргументация? Назовите виды аргумент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доказательное рассуждени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ческие и предметные ошибки в научных исследования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 9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научной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литературной продукции, в которых описываются и оформляются результаты научной работы, и раскройте основное назначение каждого из ни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оплощается в нормах  научной этики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, задачи и требования к курсовой рабо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екомендации, необходимые при написании курсовой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ь, задачи и требования к реферату. Обозначьте структуру реферата. Какие виды рефератов вы знае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ритерии оценки рефера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цель преследует выполнение дипломной работ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а соответствовать дипломная работ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структура дипломной работы и требования к ее структурным элементам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необходимо руководствоваться при выборе темы дипломной работ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язанности руководителя дипломной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в организации выполнения дипломной работ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аковы общие рекомендации, необходимые при написании дипломной работ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1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элементы структуры научного произведения и охарактеризуйте каждый из ни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рубрикация научной работ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характерную особенность языка письменной научной реч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тиль письменной научной речи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ажнейшие условия предупреждения ошибок в научной рабо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1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методику работы над изложением результатов исслед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подготовки структурных частей научной работы: введения, заключения, приложений, аннотаций и т.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щие требования к оформлению научных рабо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особенности текстовой части научных рабо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оформления иллюстративного материал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подготовки к защите научных рабо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дготовка текста выступления на защите научной работы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назначение отзыва и рецензии на научную работ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ка – это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а общественного созн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фера человеческой деяте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ый показатель развития обществ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рма человеческого мыш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ая из функций науки соответствует данной характеристике «познание природы, общества   и человека, рационально-теоретическое постижение мира, открытие его законов и закономерностей, объяснение самых различных явлений и процессов, т.е. производство нового научного знания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льтурная (образовательная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ая, технико-технологическа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знавательна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ровоззренческ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ая из функций науки соответствует данной характеристике «разработка научного мировоззрения и научной картины мира, исследование рациональных аспектов отношения человека к миру, обоснование научного миропонимания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енная, технико-технологическа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льтурная (образовательная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ровоззренческа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знавательн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Группа наук, объектом изучения которых является общество и человек называе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ль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естественны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относится к гуманитарным наука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льтурология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строномия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к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тор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енные науки включают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альные науки;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уманитарные науки;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науки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циальные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7. Группа наук, объектом изучения которых являются природные процессы и явления, называется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альны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естественные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Область действительности, которую исследует наука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мет исследования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гика исследования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кт исследования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од исследован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ую концепцию науки раскрывает данное высказывание «это способ организации совместной деятельности ученых, которые являются особой социально-профессиональной группой, определенным сообществом»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ка как знани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ука как деятельность;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ука как социальный институт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ак социальная сил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ая концепция все более отчетливо обнаруживается у науки в последнее время: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ука как деятельность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к социальная сила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ука как знани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наука как социальный институт.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22.  Какую концепцию науки раскрывает данное высказывание «данные и методы науки   используются для разработки масштабных планов и программ социального экономического развития общества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ука как знани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ука как деятельность;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ука как социальный институт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ак социальная сил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Федеральный закон РФ регулирует отношения между субъектами научной и научно-технической деятельности, органами власти и потребителями научной продукци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«О науке и государственной научно-технической политике» от 23   августа 1996 г.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закон «О высшем и послевузовском профессиональном образовании» от 22   августа 1996 г.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й закон «Об образовании» от 10 июля 1992 г.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арианты верны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й научный орган Российской Федерации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инистерство образования и науки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осковский государственный университет (МГУ)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оссийская академия наук (РАН)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ысшая аттестационная комиссия (ВАК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ормы работы относятся к учебно-исследовательской деятельности студентов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исследовательских работ в период практики и стажировки;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ступление с докладами на научно-теоретических и научно-практических конференциях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исание рефератов, курсовых и дипломных работ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конкурсах на лучшую научную работу и олимпиада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формы работы относятся к научно-исследовательской деятельности студентов:    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 в научных кружках и проблемных группах, студенческих лабораториях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е научных исследований при выполнении дипломных работ;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тупление с докладами на научно-теоретических и научно-практических конференциях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переводы научных работ, текстов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науки - это:    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ласть действительности, которую исследует наука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прос, требующий ответа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 видения объекта с позиций данной науки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это процесс или явление, порождающее проблемную ситуацию и избранное для специального изучен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существования и развития науки является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знаний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чное исследование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ы движущейся материи и их отражение в сознании человека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бщественное сознани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9. Научное исследование – это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зучение объектов, в котором используются методы нау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еятельность в сфере нау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объектов, которое завершается формированием знан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исследования - эт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деальное видение результата, который направляет деятельность человек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уть достижения результат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это конечный результат, которого хотел бы достичь исследователь при завершении своей          работы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пособ решения проблем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исследования –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этапы достижения цели исслед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еобходимости получения новых данных и проверки новых методов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оцесс или явление, порождающее проблемную ситуацию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бор путей и средств для достижения цели в соответствии с выдвинутой гипотезой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сновать актуальность темы – это значит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объяснить необходимость изучения данной темы в контексте научного познани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светить причины, по которым изучение темы стало необходимы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светить необходимость и своевременность изучения и решения какой-то проблемы для дальнейшего  развития теории и прак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варианты верны.</w:t>
      </w:r>
    </w:p>
    <w:p>
      <w:pPr>
        <w:pStyle w:val="Normal"/>
        <w:numPr>
          <w:ilvl w:val="0"/>
          <w:numId w:val="23"/>
        </w:numPr>
        <w:ind w:left="851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пределяет тему научно-исследо</w:t>
        <w:softHyphen/>
        <w:t>вательской работы, которая обозначается на титульном   листе как ее заглав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ктуальность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едмет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блема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бъект исследова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4.  Ход, последовательность, внутренняя закономерность этапов и методов исследовани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дея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мысел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логика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сследовательский процес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, направленные преимущественно на применение новых знаний для достижения практических целей и решения конкретных задач, называютс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исковым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кладным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даментальным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азработк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я, включающие экспериментальную и теоретическую деятельность, направленную на получение новых знаний об основных закономерностях строения, функционирования и развития человека, общества, окружающей природной среды, называютс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исковым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кладным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даментальным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азработк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ый вид познавательной деятельности, направленный на выработку объективных, системно-организованных и обоснованных знаний о природе, человеке и обществ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ыденное позна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илософское позна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учное позна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художественное позна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познания, основанный на опыте и смекалке, называетс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циальное позна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художественное позна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ыденное познани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философское позна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уровни выделяются в научном познан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мпирически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сследовательски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даментальны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теоретически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условлено выделение двух уровней в научном позна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пецификой объекта позн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пецификой познающего субъект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убъект может получать знания двумя способами- опытным путем и путем сложных логических рассуждени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етодами позн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гика исследования – эт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сновная идея, которая связывает воедино все структурные элементы методики, определяет   порядок проведения исследования, его основные этап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сточник творческого состояния исследователя, в условиях которого разрабатывается гипотеза и методика научного поиск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ход, последовательность, внутренняя закономерность этапов и методов исследов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лан и последовательность поисковых шагов, обусловленных характером проблемы, предметом, задачами исследования и др. факторам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ка о научном позна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носеолог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логик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пистемолог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философ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. Целостная система достоверных знаний – эт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ор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блем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ипотез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ч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widowControl/>
        <w:ind w:left="710" w:hanging="0"/>
        <w:jc w:val="both"/>
        <w:rPr>
          <w:b/>
          <w:b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3. Вопросы к зачету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ологические функции социальной философ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ые этапы развития социально-философской мысл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щность и существование социальной реальности как предметообразующая проблема социальной философ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о-философская теория деятельност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блема субъекта и объекта в современной социальной философ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блемы современной философии сознания в их социально- философской трактовке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циально-философские проблемы антропосоциогенеза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циально-философский анализ культуры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Формы и механизмы социальной детерминации. Социокультурная причинность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странство и время как факторы и формы социокультурного процесса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овременные концепции «социального действия»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оцесс общественного воспроизводства, его типы и механизмы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Философские проблемы социального управления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Философия политики. Власть и собственность как факторы исторической эволюц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бщественные отношения как проблема социально-философского анализа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лидарность и конфликт как проблема социальной философ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Источники и механизмы социокультурного изменения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Эволюционные и революционные изменения в истор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Методологические проблемы исторического познания в современных социально-философских трактовках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облема типологии истории: соотношение цивилизационной и формационной парадигм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облема направленности истории: гипотеза общественного прогресса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Человек и общество. Понятие и типы человеческой личност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Глобальные проблемы современной цивилизации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4) Исторические судьбы России, перспективы её развития в XXI веке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8. ПЕДАГОГИКА ВЫСШЕЙ ШКОЛЫ 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тика рефератов 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нятие наук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нятие диссертаци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Уровни научного развития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Философская глубина диссертаци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Уровни квалификаци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Сфера деятельности ВАК РФ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метода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вни научного познания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Упорядоченный список частей диссертационной работы, необходимых для защиты в России.</w:t>
      </w:r>
    </w:p>
    <w:p>
      <w:pPr>
        <w:pStyle w:val="Style15"/>
        <w:numPr>
          <w:ilvl w:val="0"/>
          <w:numId w:val="59"/>
        </w:numPr>
        <w:ind w:left="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результаты рассмотрения диссертаций в ВАКе.</w:t>
      </w:r>
    </w:p>
    <w:p>
      <w:pPr>
        <w:pStyle w:val="Style15"/>
        <w:numPr>
          <w:ilvl w:val="0"/>
          <w:numId w:val="59"/>
        </w:numPr>
        <w:ind w:left="0" w:hanging="11"/>
        <w:rPr/>
      </w:pPr>
      <w:r>
        <w:rPr>
          <w:sz w:val="28"/>
          <w:szCs w:val="28"/>
        </w:rPr>
        <w:t xml:space="preserve">В чем заключается </w:t>
      </w:r>
      <w:r>
        <w:rPr>
          <w:bCs/>
          <w:sz w:val="28"/>
          <w:szCs w:val="28"/>
        </w:rPr>
        <w:t>отличие докторской диссертации от  кандидатской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нятие автореферата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bCs/>
          <w:sz w:val="28"/>
          <w:szCs w:val="28"/>
        </w:rPr>
        <w:t>Общие требования и правила составления; назначение и структура библиографического списка использованной литературы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текста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стиля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нды оценочных средст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сертации на соискание учёной степени кандидата наук это:</w:t>
      </w:r>
    </w:p>
    <w:p>
      <w:pPr>
        <w:pStyle w:val="Style15"/>
        <w:widowControl/>
        <w:numPr>
          <w:ilvl w:val="0"/>
          <w:numId w:val="65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научная квалификационная работа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экономические  или технологические  разработки, обеспечивающие решение важных прикладных задач.</w:t>
      </w:r>
    </w:p>
    <w:p>
      <w:pPr>
        <w:pStyle w:val="Style15"/>
        <w:widowControl/>
        <w:numPr>
          <w:ilvl w:val="0"/>
          <w:numId w:val="65"/>
        </w:numPr>
        <w:tabs>
          <w:tab w:val="clear" w:pos="708"/>
          <w:tab w:val="left" w:pos="0" w:leader="none"/>
        </w:tabs>
        <w:autoSpaceDE w:val="true"/>
        <w:ind w:left="0" w:hanging="11"/>
        <w:rPr/>
      </w:pPr>
      <w:r>
        <w:rPr>
          <w:sz w:val="28"/>
          <w:szCs w:val="28"/>
        </w:rPr>
        <w:t xml:space="preserve">квалификационная работа на присуждение академической или </w:t>
      </w:r>
      <w:hyperlink r:id="rId3">
        <w:r>
          <w:rPr>
            <w:rStyle w:val="InternetLink"/>
            <w:sz w:val="28"/>
            <w:szCs w:val="28"/>
          </w:rPr>
          <w:t>учёной степени</w:t>
        </w:r>
      </w:hyperlink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65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научное исследование с целью решения конкретной актуальной проблемы, в рамках той области знания, по которой специализируется соискатель, тем самым подтверждая свою научную квалификаци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уществуют типы диссертаций:</w:t>
      </w:r>
    </w:p>
    <w:p>
      <w:pPr>
        <w:pStyle w:val="Style15"/>
        <w:widowControl/>
        <w:numPr>
          <w:ilvl w:val="0"/>
          <w:numId w:val="6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агистерская диссертация, кандидатская диссертация и докторская диссертация.</w:t>
      </w:r>
    </w:p>
    <w:p>
      <w:pPr>
        <w:pStyle w:val="Style15"/>
        <w:widowControl/>
        <w:numPr>
          <w:ilvl w:val="0"/>
          <w:numId w:val="6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андидатская диссертация и докторская диссертация.</w:t>
      </w:r>
    </w:p>
    <w:p>
      <w:pPr>
        <w:pStyle w:val="Style15"/>
        <w:widowControl/>
        <w:numPr>
          <w:ilvl w:val="0"/>
          <w:numId w:val="6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, магистерская диссертация и кандидатская диссертац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азы научного цитирования не существует:</w:t>
      </w:r>
    </w:p>
    <w:p>
      <w:pPr>
        <w:pStyle w:val="Style15"/>
        <w:widowControl/>
        <w:numPr>
          <w:ilvl w:val="0"/>
          <w:numId w:val="1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росси́йский и́ндекс нау́чного цити́рования (РИНЦ).</w:t>
      </w:r>
    </w:p>
    <w:p>
      <w:pPr>
        <w:pStyle w:val="Style15"/>
        <w:widowControl/>
        <w:numPr>
          <w:ilvl w:val="0"/>
          <w:numId w:val="1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Web of Science.</w:t>
      </w:r>
    </w:p>
    <w:p>
      <w:pPr>
        <w:pStyle w:val="Style15"/>
        <w:widowControl/>
        <w:numPr>
          <w:ilvl w:val="0"/>
          <w:numId w:val="1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Scopus.</w:t>
      </w:r>
    </w:p>
    <w:p>
      <w:pPr>
        <w:pStyle w:val="Style15"/>
        <w:widowControl/>
        <w:numPr>
          <w:ilvl w:val="0"/>
          <w:numId w:val="13"/>
        </w:numPr>
        <w:autoSpaceDE w:val="true"/>
        <w:ind w:left="0" w:hanging="11"/>
        <w:rPr/>
      </w:pPr>
      <w:r>
        <w:rPr>
          <w:sz w:val="28"/>
          <w:szCs w:val="28"/>
        </w:rPr>
        <w:t xml:space="preserve">научная электронная библиотека </w:t>
      </w:r>
      <w:hyperlink r:id="rId4">
        <w:r>
          <w:rPr>
            <w:rStyle w:val="InternetLink"/>
            <w:sz w:val="28"/>
            <w:szCs w:val="28"/>
          </w:rPr>
          <w:t>eLIBRARY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ходит в сферу деятельности ВАК:</w:t>
      </w:r>
    </w:p>
    <w:p>
      <w:pPr>
        <w:pStyle w:val="Style15"/>
        <w:widowControl/>
        <w:numPr>
          <w:ilvl w:val="0"/>
          <w:numId w:val="5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беспечение единой государственной политики в области государственной аттестации научных и научно-педагогических кадров.</w:t>
      </w:r>
    </w:p>
    <w:p>
      <w:pPr>
        <w:pStyle w:val="Style15"/>
        <w:widowControl/>
        <w:numPr>
          <w:ilvl w:val="0"/>
          <w:numId w:val="53"/>
        </w:numPr>
        <w:autoSpaceDE w:val="true"/>
        <w:ind w:left="0" w:hanging="11"/>
        <w:rPr/>
      </w:pPr>
      <w:r>
        <w:rPr>
          <w:sz w:val="28"/>
          <w:szCs w:val="28"/>
        </w:rPr>
        <w:t>выдача дипломов </w:t>
      </w:r>
      <w:hyperlink r:id="rId5">
        <w:r>
          <w:rPr>
            <w:rStyle w:val="InternetLink"/>
            <w:sz w:val="28"/>
            <w:szCs w:val="28"/>
          </w:rPr>
          <w:t>кандидата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sz w:val="28"/>
            <w:szCs w:val="28"/>
          </w:rPr>
          <w:t>доктора наук</w:t>
        </w:r>
      </w:hyperlink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5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пределение и контроль над базами научного ци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метод это:</w:t>
      </w:r>
    </w:p>
    <w:p>
      <w:pPr>
        <w:pStyle w:val="Style15"/>
        <w:widowControl/>
        <w:numPr>
          <w:ilvl w:val="0"/>
          <w:numId w:val="63"/>
        </w:numPr>
        <w:autoSpaceDE w:val="true"/>
        <w:ind w:left="0" w:hanging="11"/>
        <w:rPr/>
      </w:pPr>
      <w:r>
        <w:rPr>
          <w:sz w:val="28"/>
          <w:szCs w:val="28"/>
        </w:rPr>
        <w:t>совокупность основных способов получения новых </w:t>
      </w:r>
      <w:hyperlink r:id="rId7">
        <w:r>
          <w:rPr>
            <w:rStyle w:val="InternetLink"/>
            <w:sz w:val="28"/>
            <w:szCs w:val="28"/>
          </w:rPr>
          <w:t>знаний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sz w:val="28"/>
            <w:szCs w:val="28"/>
          </w:rPr>
          <w:t>методов</w:t>
        </w:r>
      </w:hyperlink>
      <w:r>
        <w:rPr>
          <w:sz w:val="28"/>
          <w:szCs w:val="28"/>
        </w:rPr>
        <w:t xml:space="preserve"> решения задач в рамках любой </w:t>
      </w:r>
      <w:hyperlink r:id="rId9">
        <w:r>
          <w:rPr>
            <w:rStyle w:val="InternetLink"/>
            <w:sz w:val="28"/>
            <w:szCs w:val="28"/>
          </w:rPr>
          <w:t>науки</w:t>
        </w:r>
      </w:hyperlink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6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процесс изучения, эксперимента, концептуализации и проверки теории, связанной с получением научных знаний.</w:t>
      </w:r>
    </w:p>
    <w:p>
      <w:pPr>
        <w:pStyle w:val="Style15"/>
        <w:widowControl/>
        <w:numPr>
          <w:ilvl w:val="0"/>
          <w:numId w:val="63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формленная система научных взглядов, а также научное сообщество, придерживающееся этих взгляд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стиль это:</w:t>
      </w:r>
    </w:p>
    <w:p>
      <w:pPr>
        <w:pStyle w:val="Style15"/>
        <w:widowControl/>
        <w:numPr>
          <w:ilvl w:val="0"/>
          <w:numId w:val="7"/>
        </w:numPr>
        <w:autoSpaceDE w:val="true"/>
        <w:ind w:left="0" w:hanging="11"/>
        <w:rPr/>
      </w:pPr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функциональный</w:t>
        </w:r>
      </w:hyperlink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стиль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речи</w:t>
        </w:r>
      </w:hyperlink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литературного языка</w:t>
        </w:r>
      </w:hyperlink>
      <w:r>
        <w:rPr>
          <w:sz w:val="28"/>
          <w:szCs w:val="28"/>
        </w:rPr>
        <w:t>, которому присущ ряд особенностей: предварительное обдумывание высказывания, </w:t>
      </w:r>
      <w:hyperlink r:id="rId14">
        <w:r>
          <w:rPr>
            <w:rStyle w:val="InternetLink"/>
            <w:sz w:val="28"/>
            <w:szCs w:val="28"/>
          </w:rPr>
          <w:t>монологический</w:t>
        </w:r>
      </w:hyperlink>
      <w:r>
        <w:rPr>
          <w:sz w:val="28"/>
          <w:szCs w:val="28"/>
        </w:rPr>
        <w:t> характер, строгий отбор языковых средств, тяготение к нормированной речи.</w:t>
      </w:r>
    </w:p>
    <w:p>
      <w:pPr>
        <w:pStyle w:val="Style15"/>
        <w:widowControl/>
        <w:numPr>
          <w:ilvl w:val="0"/>
          <w:numId w:val="7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функциональный стиль речи, который применяется в художественной литератур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ие существуют в России </w:t>
      </w:r>
      <w:r>
        <w:rPr>
          <w:sz w:val="28"/>
          <w:szCs w:val="28"/>
          <w:shd w:fill="FFFFFF" w:val="clear"/>
        </w:rPr>
        <w:t>дополнительные испытания в виде предшествующих защите диссертации кандидатских экзаменов:</w:t>
      </w:r>
    </w:p>
    <w:p>
      <w:pPr>
        <w:pStyle w:val="Normal"/>
        <w:numPr>
          <w:ilvl w:val="0"/>
          <w:numId w:val="32"/>
        </w:numPr>
        <w:shd w:fill="FFFFFF" w:val="clear"/>
        <w:ind w:left="384" w:hanging="360"/>
        <w:rPr/>
      </w:pPr>
      <w:r>
        <w:rPr>
          <w:sz w:val="28"/>
          <w:szCs w:val="28"/>
        </w:rPr>
        <w:t>специальность, иностранный язык, история и философия науки.</w:t>
      </w:r>
    </w:p>
    <w:p>
      <w:pPr>
        <w:pStyle w:val="Normal"/>
        <w:numPr>
          <w:ilvl w:val="0"/>
          <w:numId w:val="32"/>
        </w:numPr>
        <w:shd w:fill="FFFFFF" w:val="clear"/>
        <w:ind w:left="384" w:hanging="360"/>
        <w:rPr/>
      </w:pPr>
      <w:r>
        <w:rPr>
          <w:sz w:val="28"/>
          <w:szCs w:val="28"/>
        </w:rPr>
        <w:t>специальность, иностранный язык, философи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</w:t>
      </w:r>
      <w:hyperlink r:id="rId15">
        <w:r>
          <w:rPr>
            <w:rStyle w:val="InternetLink"/>
            <w:sz w:val="28"/>
            <w:szCs w:val="28"/>
          </w:rPr>
          <w:t>реферат</w:t>
        </w:r>
      </w:hyperlink>
      <w:r>
        <w:rPr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диссертации</w:t>
        </w:r>
      </w:hyperlink>
      <w:r>
        <w:rPr>
          <w:sz w:val="28"/>
          <w:szCs w:val="28"/>
        </w:rPr>
        <w:t> это:</w:t>
      </w:r>
    </w:p>
    <w:p>
      <w:pPr>
        <w:pStyle w:val="Style15"/>
        <w:widowControl/>
        <w:numPr>
          <w:ilvl w:val="0"/>
          <w:numId w:val="62"/>
        </w:numPr>
        <w:autoSpaceDE w:val="true"/>
        <w:ind w:left="0" w:hanging="11"/>
        <w:rPr/>
      </w:pPr>
      <w:r>
        <w:rPr>
          <w:sz w:val="28"/>
          <w:szCs w:val="28"/>
        </w:rPr>
        <w:t>краткое изложение основных результатов диссертационной работы на соискание учёной степени </w:t>
      </w:r>
      <w:hyperlink r:id="rId17">
        <w:r>
          <w:rPr>
            <w:rStyle w:val="InternetLink"/>
            <w:sz w:val="28"/>
            <w:szCs w:val="28"/>
          </w:rPr>
          <w:t>доктора</w:t>
        </w:r>
      </w:hyperlink>
      <w:r>
        <w:rPr>
          <w:sz w:val="28"/>
          <w:szCs w:val="28"/>
        </w:rPr>
        <w:t> или </w:t>
      </w:r>
      <w:hyperlink r:id="rId18">
        <w:r>
          <w:rPr>
            <w:rStyle w:val="InternetLink"/>
            <w:sz w:val="28"/>
            <w:szCs w:val="28"/>
          </w:rPr>
          <w:t>кандидата наук</w:t>
        </w:r>
      </w:hyperlink>
      <w:r>
        <w:rPr>
          <w:sz w:val="28"/>
          <w:szCs w:val="28"/>
        </w:rPr>
        <w:t>, составленное автором диссертации.</w:t>
      </w:r>
    </w:p>
    <w:p>
      <w:pPr>
        <w:pStyle w:val="Style15"/>
        <w:widowControl/>
        <w:numPr>
          <w:ilvl w:val="0"/>
          <w:numId w:val="62"/>
        </w:numPr>
        <w:autoSpaceDE w:val="true"/>
        <w:ind w:left="0" w:hanging="11"/>
        <w:rPr/>
      </w:pPr>
      <w:r>
        <w:rPr>
          <w:sz w:val="28"/>
          <w:szCs w:val="28"/>
        </w:rPr>
        <w:t>полное изложение основных результатов диссертационной работы на соискание учёной степени </w:t>
      </w:r>
      <w:hyperlink r:id="rId19">
        <w:r>
          <w:rPr>
            <w:rStyle w:val="InternetLink"/>
            <w:sz w:val="28"/>
            <w:szCs w:val="28"/>
          </w:rPr>
          <w:t>доктора</w:t>
        </w:r>
      </w:hyperlink>
      <w:r>
        <w:rPr>
          <w:sz w:val="28"/>
          <w:szCs w:val="28"/>
        </w:rPr>
        <w:t> или </w:t>
      </w:r>
      <w:hyperlink r:id="rId20">
        <w:r>
          <w:rPr>
            <w:rStyle w:val="InternetLink"/>
            <w:sz w:val="28"/>
            <w:szCs w:val="28"/>
          </w:rPr>
          <w:t>кандидата наук</w:t>
        </w:r>
      </w:hyperlink>
      <w:r>
        <w:rPr>
          <w:sz w:val="28"/>
          <w:szCs w:val="28"/>
        </w:rPr>
        <w:t>, составленное автором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еферат в Российской Федерации является юридическим документом:</w:t>
      </w:r>
    </w:p>
    <w:p>
      <w:pPr>
        <w:pStyle w:val="Style15"/>
        <w:widowControl/>
        <w:numPr>
          <w:ilvl w:val="0"/>
          <w:numId w:val="52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15"/>
        <w:widowControl/>
        <w:numPr>
          <w:ilvl w:val="0"/>
          <w:numId w:val="52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15"/>
        <w:widowControl/>
        <w:numPr>
          <w:ilvl w:val="0"/>
          <w:numId w:val="52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только автореферат диссертации на соискание степени доктора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рование это:</w:t>
      </w:r>
    </w:p>
    <w:p>
      <w:pPr>
        <w:pStyle w:val="Style15"/>
        <w:widowControl/>
        <w:numPr>
          <w:ilvl w:val="0"/>
          <w:numId w:val="9"/>
        </w:numPr>
        <w:autoSpaceDE w:val="true"/>
        <w:ind w:left="0" w:hanging="11"/>
        <w:rPr/>
      </w:pPr>
      <w:r>
        <w:rPr>
          <w:sz w:val="28"/>
          <w:szCs w:val="28"/>
        </w:rPr>
        <w:t>процедура рассмотрения </w:t>
      </w:r>
      <w:hyperlink r:id="rId21">
        <w:r>
          <w:rPr>
            <w:rStyle w:val="InternetLink"/>
            <w:sz w:val="28"/>
            <w:szCs w:val="28"/>
          </w:rPr>
          <w:t>научных статей</w:t>
        </w:r>
      </w:hyperlink>
      <w:r>
        <w:rPr>
          <w:sz w:val="28"/>
          <w:szCs w:val="28"/>
        </w:rPr>
        <w:t> и </w:t>
      </w:r>
      <w:hyperlink r:id="rId22">
        <w:r>
          <w:rPr>
            <w:rStyle w:val="InternetLink"/>
            <w:sz w:val="28"/>
            <w:szCs w:val="28"/>
          </w:rPr>
          <w:t>монографий</w:t>
        </w:r>
      </w:hyperlink>
      <w:r>
        <w:rPr>
          <w:sz w:val="28"/>
          <w:szCs w:val="28"/>
        </w:rPr>
        <w:t> учёными-специалистами в той же области .</w:t>
      </w:r>
    </w:p>
    <w:p>
      <w:pPr>
        <w:pStyle w:val="Style15"/>
        <w:widowControl/>
        <w:numPr>
          <w:ilvl w:val="0"/>
          <w:numId w:val="9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процедура получения оценки решения определенной проблемы на основе мнения специалистов (экспертов) с целью последующего принятия решения (выб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язательным отзывам на диссертацию относятся:</w:t>
      </w:r>
    </w:p>
    <w:p>
      <w:pPr>
        <w:pStyle w:val="Style15"/>
        <w:widowControl/>
        <w:numPr>
          <w:ilvl w:val="0"/>
          <w:numId w:val="39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тзывы официальных оппонентов (2 — для кандидатов, 3 — для докторов наук).</w:t>
      </w:r>
    </w:p>
    <w:p>
      <w:pPr>
        <w:pStyle w:val="Style15"/>
        <w:widowControl/>
        <w:numPr>
          <w:ilvl w:val="0"/>
          <w:numId w:val="39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тзыв ведущей организации (для докторов — оппонирующей организации).</w:t>
      </w:r>
    </w:p>
    <w:p>
      <w:pPr>
        <w:pStyle w:val="Style15"/>
        <w:widowControl/>
        <w:numPr>
          <w:ilvl w:val="0"/>
          <w:numId w:val="39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частей диссертационной работы не содержит:</w:t>
      </w:r>
    </w:p>
    <w:p>
      <w:pPr>
        <w:pStyle w:val="Style15"/>
        <w:widowControl/>
        <w:numPr>
          <w:ilvl w:val="0"/>
          <w:numId w:val="58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Style15"/>
        <w:widowControl/>
        <w:numPr>
          <w:ilvl w:val="0"/>
          <w:numId w:val="58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15"/>
        <w:widowControl/>
        <w:numPr>
          <w:ilvl w:val="0"/>
          <w:numId w:val="58"/>
        </w:numPr>
        <w:autoSpaceDE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правила оформления.</w:t>
      </w:r>
    </w:p>
    <w:p>
      <w:pPr>
        <w:pStyle w:val="Style15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widowControl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widowControl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</w:rPr>
        <w:t>3. Вопросы  к зачету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нятие наук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нятие диссертаци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Уровни научного развития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Философская глубина диссертаци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Уровни квалификации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Сфера деятельности ВАК РФ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метода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вни научного познания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Упорядоченный список частей диссертационной работы, необходимых для защиты в России.</w:t>
      </w:r>
    </w:p>
    <w:p>
      <w:pPr>
        <w:pStyle w:val="Style15"/>
        <w:numPr>
          <w:ilvl w:val="0"/>
          <w:numId w:val="59"/>
        </w:numPr>
        <w:ind w:left="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результаты рассмотрения диссертаций в ВАКе.</w:t>
      </w:r>
    </w:p>
    <w:p>
      <w:pPr>
        <w:pStyle w:val="Style15"/>
        <w:numPr>
          <w:ilvl w:val="0"/>
          <w:numId w:val="59"/>
        </w:numPr>
        <w:ind w:left="0" w:hanging="11"/>
        <w:rPr/>
      </w:pPr>
      <w:r>
        <w:rPr>
          <w:sz w:val="28"/>
          <w:szCs w:val="28"/>
        </w:rPr>
        <w:t xml:space="preserve">В чем заключается </w:t>
      </w:r>
      <w:r>
        <w:rPr>
          <w:bCs/>
          <w:sz w:val="28"/>
          <w:szCs w:val="28"/>
        </w:rPr>
        <w:t>отличие докторской диссертации от  кандидатской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нятие автореферата.</w:t>
      </w:r>
    </w:p>
    <w:p>
      <w:pPr>
        <w:pStyle w:val="Style15"/>
        <w:numPr>
          <w:ilvl w:val="0"/>
          <w:numId w:val="59"/>
        </w:numPr>
        <w:ind w:left="0" w:hanging="11"/>
        <w:rPr>
          <w:sz w:val="28"/>
          <w:szCs w:val="28"/>
        </w:rPr>
      </w:pPr>
      <w:r>
        <w:rPr>
          <w:bCs/>
          <w:sz w:val="28"/>
          <w:szCs w:val="28"/>
        </w:rPr>
        <w:t>Общие требования и правила составления; назначение и структура библиографического списка использованной литературы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текста.</w:t>
      </w:r>
    </w:p>
    <w:p>
      <w:pPr>
        <w:pStyle w:val="Style15"/>
        <w:numPr>
          <w:ilvl w:val="0"/>
          <w:numId w:val="5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сти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. ФИЛОСОФИЯ НАУКИ И ТЕХНИК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Style w:val="FontStyle33"/>
          <w:sz w:val="28"/>
          <w:szCs w:val="28"/>
        </w:rPr>
        <w:t>Темы реферативных работ</w:t>
      </w:r>
    </w:p>
    <w:p>
      <w:pPr>
        <w:pStyle w:val="Style24"/>
        <w:widowControl/>
        <w:tabs>
          <w:tab w:val="clear" w:pos="708"/>
          <w:tab w:val="left" w:pos="567" w:leader="none"/>
        </w:tabs>
        <w:jc w:val="both"/>
        <w:rPr>
          <w:rStyle w:val="FontStyle33"/>
          <w:szCs w:val="28"/>
        </w:rPr>
      </w:pPr>
      <w:r>
        <w:rPr/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>Наука в системе общественного сознания: специфика и функциональная роль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ка и философия: проблема взаимоотнош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ка, магия, мифология: проблема взаимоотнош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Наука и религия: проблема взаимоотношения.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ка и искусство: проблема взаимоотнош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ка и вненаучные формы позна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От мифа к логосу: история возникновения научного позна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чно-философское знание Античности: досократик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Историко-научное значение философии Платон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Историко-научное значение философии Аристотел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Эллинистическая философия и наук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История научно-философского знания в эпоху Средневековь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ка и философия эпохи Возрожд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Мировоззренческие, гносеологические и социо-культурные детерминанты возникновения современной наук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Классическая научная рациональность и наука Нового времен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Кризис классической научной рациональност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еклассическая научная рациональность как мировоззренческое основание науки ХХ век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субъект-объектных отношений в системе научного позна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Обыденный и научный типы познания: специфика и проблема корреляци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Художественный и научный типы познания: специфика и проблема корреляци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Проблема истины в научном познани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Эмпирическое и теоретическое в научном познании: специфика и проблема взаимоотношения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Научная теория: структура и функции в системе научного познания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Методология установления истинности научной теории: история концептуальных подходов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Проблема роста научного знания: история концептуальных подходов.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Style15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Фонды 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– это</w:t>
      </w:r>
    </w:p>
    <w:p>
      <w:pPr>
        <w:pStyle w:val="Style15"/>
        <w:widowControl/>
        <w:numPr>
          <w:ilvl w:val="0"/>
          <w:numId w:val="7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дескриптивное знание</w:t>
      </w:r>
    </w:p>
    <w:p>
      <w:pPr>
        <w:pStyle w:val="Style15"/>
        <w:widowControl/>
        <w:numPr>
          <w:ilvl w:val="0"/>
          <w:numId w:val="7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прескриптивное знание</w:t>
      </w:r>
    </w:p>
    <w:p>
      <w:pPr>
        <w:pStyle w:val="Style15"/>
        <w:widowControl/>
        <w:numPr>
          <w:ilvl w:val="0"/>
          <w:numId w:val="7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оценочное знание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отличается от магии</w:t>
      </w:r>
    </w:p>
    <w:p>
      <w:pPr>
        <w:pStyle w:val="Style15"/>
        <w:widowControl/>
        <w:numPr>
          <w:ilvl w:val="0"/>
          <w:numId w:val="7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ей на имманентность</w:t>
      </w:r>
    </w:p>
    <w:p>
      <w:pPr>
        <w:pStyle w:val="Style15"/>
        <w:widowControl/>
        <w:numPr>
          <w:ilvl w:val="0"/>
          <w:numId w:val="7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ей на прагматическую эффективность</w:t>
      </w:r>
    </w:p>
    <w:p>
      <w:pPr>
        <w:pStyle w:val="Style15"/>
        <w:widowControl/>
        <w:numPr>
          <w:ilvl w:val="0"/>
          <w:numId w:val="7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ей на познаваемость сути объектив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солидарна с религией в </w:t>
      </w:r>
    </w:p>
    <w:p>
      <w:pPr>
        <w:pStyle w:val="Style15"/>
        <w:widowControl/>
        <w:numPr>
          <w:ilvl w:val="0"/>
          <w:numId w:val="8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аличия такого сверхъестественного фактора как Бог</w:t>
      </w:r>
    </w:p>
    <w:p>
      <w:pPr>
        <w:pStyle w:val="Style15"/>
        <w:widowControl/>
        <w:numPr>
          <w:ilvl w:val="0"/>
          <w:numId w:val="5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возможности отрицать наличие такого сверхъестественного фактора как Бог</w:t>
      </w:r>
    </w:p>
    <w:p>
      <w:pPr>
        <w:pStyle w:val="Style15"/>
        <w:widowControl/>
        <w:numPr>
          <w:ilvl w:val="0"/>
          <w:numId w:val="5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обходимости апелляции к Богу для решения проблем человеческого 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е познание отличается от художественного</w:t>
      </w:r>
    </w:p>
    <w:p>
      <w:pPr>
        <w:pStyle w:val="Style15"/>
        <w:widowControl/>
        <w:numPr>
          <w:ilvl w:val="0"/>
          <w:numId w:val="8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познаваемости мира</w:t>
      </w:r>
    </w:p>
    <w:p>
      <w:pPr>
        <w:pStyle w:val="Style15"/>
        <w:widowControl/>
        <w:numPr>
          <w:ilvl w:val="0"/>
          <w:numId w:val="7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значимости познания мира</w:t>
      </w:r>
    </w:p>
    <w:p>
      <w:pPr>
        <w:pStyle w:val="Style15"/>
        <w:widowControl/>
        <w:numPr>
          <w:ilvl w:val="0"/>
          <w:numId w:val="7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тодам познания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рецептурного знания к теоретическому осуществляется на стадии</w:t>
      </w:r>
    </w:p>
    <w:p>
      <w:pPr>
        <w:pStyle w:val="Style15"/>
        <w:widowControl/>
        <w:numPr>
          <w:ilvl w:val="0"/>
          <w:numId w:val="8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о Египта</w:t>
      </w:r>
    </w:p>
    <w:p>
      <w:pPr>
        <w:pStyle w:val="Style15"/>
        <w:widowControl/>
        <w:numPr>
          <w:ilvl w:val="0"/>
          <w:numId w:val="5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ой Греции</w:t>
      </w:r>
    </w:p>
    <w:p>
      <w:pPr>
        <w:pStyle w:val="Style15"/>
        <w:widowControl/>
        <w:numPr>
          <w:ilvl w:val="0"/>
          <w:numId w:val="5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ой Ев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истическая научно-философская система в Древней Греции развивалась</w:t>
      </w:r>
    </w:p>
    <w:p>
      <w:pPr>
        <w:pStyle w:val="Style15"/>
        <w:widowControl/>
        <w:numPr>
          <w:ilvl w:val="0"/>
          <w:numId w:val="8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клитом</w:t>
      </w:r>
    </w:p>
    <w:p>
      <w:pPr>
        <w:pStyle w:val="Style15"/>
        <w:widowControl/>
        <w:numPr>
          <w:ilvl w:val="0"/>
          <w:numId w:val="4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менидом</w:t>
      </w:r>
    </w:p>
    <w:p>
      <w:pPr>
        <w:pStyle w:val="Style15"/>
        <w:widowControl/>
        <w:numPr>
          <w:ilvl w:val="0"/>
          <w:numId w:val="4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мира вещей и мира идей связано в Древней Греции с философией</w:t>
      </w:r>
    </w:p>
    <w:p>
      <w:pPr>
        <w:pStyle w:val="Style15"/>
        <w:widowControl/>
        <w:numPr>
          <w:ilvl w:val="0"/>
          <w:numId w:val="8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ита</w:t>
      </w:r>
    </w:p>
    <w:p>
      <w:pPr>
        <w:pStyle w:val="Style15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а</w:t>
      </w:r>
    </w:p>
    <w:p>
      <w:pPr>
        <w:pStyle w:val="Style15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формы и материи развивалась  в философии Древней Греции:</w:t>
      </w:r>
    </w:p>
    <w:p>
      <w:pPr>
        <w:pStyle w:val="Style15"/>
        <w:widowControl/>
        <w:numPr>
          <w:ilvl w:val="0"/>
          <w:numId w:val="8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итом</w:t>
      </w:r>
    </w:p>
    <w:p>
      <w:pPr>
        <w:pStyle w:val="Style15"/>
        <w:widowControl/>
        <w:numPr>
          <w:ilvl w:val="0"/>
          <w:numId w:val="3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ом</w:t>
      </w:r>
    </w:p>
    <w:p>
      <w:pPr>
        <w:pStyle w:val="Style15"/>
        <w:widowControl/>
        <w:numPr>
          <w:ilvl w:val="0"/>
          <w:numId w:val="3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 есть характерная черта мировоззрения</w:t>
      </w:r>
    </w:p>
    <w:p>
      <w:pPr>
        <w:pStyle w:val="Style15"/>
        <w:widowControl/>
        <w:numPr>
          <w:ilvl w:val="0"/>
          <w:numId w:val="8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ости</w:t>
      </w:r>
    </w:p>
    <w:p>
      <w:pPr>
        <w:pStyle w:val="Style15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я </w:t>
      </w:r>
    </w:p>
    <w:p>
      <w:pPr>
        <w:pStyle w:val="Style15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 есть характерная черта мировоззрения</w:t>
      </w:r>
    </w:p>
    <w:p>
      <w:pPr>
        <w:pStyle w:val="Style15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ости</w:t>
      </w:r>
    </w:p>
    <w:p>
      <w:pPr>
        <w:pStyle w:val="Style15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я </w:t>
      </w:r>
    </w:p>
    <w:p>
      <w:pPr>
        <w:pStyle w:val="Style15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ий детерминизм </w:t>
      </w:r>
    </w:p>
    <w:p>
      <w:pPr>
        <w:pStyle w:val="Style15"/>
        <w:widowControl/>
        <w:numPr>
          <w:ilvl w:val="0"/>
          <w:numId w:val="8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ен для классической научной рациональности</w:t>
      </w:r>
    </w:p>
    <w:p>
      <w:pPr>
        <w:pStyle w:val="Style15"/>
        <w:widowControl/>
        <w:numPr>
          <w:ilvl w:val="0"/>
          <w:numId w:val="2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ен для неклассической научной рациональности</w:t>
      </w:r>
    </w:p>
    <w:p>
      <w:pPr>
        <w:pStyle w:val="Style15"/>
        <w:widowControl/>
        <w:numPr>
          <w:ilvl w:val="0"/>
          <w:numId w:val="2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арактерен ни для какого типа научной р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дение в онтологическом статусе вероятности</w:t>
      </w:r>
    </w:p>
    <w:p>
      <w:pPr>
        <w:pStyle w:val="Style15"/>
        <w:widowControl/>
        <w:numPr>
          <w:ilvl w:val="0"/>
          <w:numId w:val="8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для классической научной рациональности</w:t>
      </w:r>
    </w:p>
    <w:p>
      <w:pPr>
        <w:pStyle w:val="Style15"/>
        <w:widowControl/>
        <w:numPr>
          <w:ilvl w:val="0"/>
          <w:numId w:val="3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для неклассической научной рациональности</w:t>
      </w:r>
    </w:p>
    <w:p>
      <w:pPr>
        <w:pStyle w:val="Style15"/>
        <w:widowControl/>
        <w:numPr>
          <w:ilvl w:val="0"/>
          <w:numId w:val="3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арактерно ни для какого типа научной р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ьютоновская механика </w:t>
      </w:r>
    </w:p>
    <w:p>
      <w:pPr>
        <w:pStyle w:val="Style15"/>
        <w:widowControl/>
        <w:numPr>
          <w:ilvl w:val="0"/>
          <w:numId w:val="8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мировоззренческий фундамент классической научной рациональности</w:t>
      </w:r>
    </w:p>
    <w:p>
      <w:pPr>
        <w:pStyle w:val="Style15"/>
        <w:widowControl/>
        <w:numPr>
          <w:ilvl w:val="0"/>
          <w:numId w:val="4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мировоззренческий фундамент неклассической научной рациональности</w:t>
      </w:r>
    </w:p>
    <w:p>
      <w:pPr>
        <w:pStyle w:val="Style15"/>
        <w:widowControl/>
        <w:numPr>
          <w:ilvl w:val="0"/>
          <w:numId w:val="4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ирается ни на какой мировоззренческий фунд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эволюции</w:t>
      </w:r>
    </w:p>
    <w:p>
      <w:pPr>
        <w:pStyle w:val="Style15"/>
        <w:widowControl/>
        <w:numPr>
          <w:ilvl w:val="0"/>
          <w:numId w:val="9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мировоззренческий фундамент классической научной рациональности</w:t>
      </w:r>
    </w:p>
    <w:p>
      <w:pPr>
        <w:pStyle w:val="Style15"/>
        <w:widowControl/>
        <w:numPr>
          <w:ilvl w:val="0"/>
          <w:numId w:val="2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мировоззренческий фундамент неклассической научной рациональности</w:t>
      </w:r>
    </w:p>
    <w:p>
      <w:pPr>
        <w:pStyle w:val="Style15"/>
        <w:widowControl/>
        <w:numPr>
          <w:ilvl w:val="0"/>
          <w:numId w:val="2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ирается ни на какой мировоззренческий фунд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нтовая физика</w:t>
      </w:r>
    </w:p>
    <w:p>
      <w:pPr>
        <w:pStyle w:val="Style15"/>
        <w:widowControl/>
        <w:numPr>
          <w:ilvl w:val="0"/>
          <w:numId w:val="9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мировоззренческий фундамент классической научной рациональности</w:t>
      </w:r>
    </w:p>
    <w:p>
      <w:pPr>
        <w:pStyle w:val="Style15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мировоззренческий фундамент неклассической научной рациональности</w:t>
      </w:r>
    </w:p>
    <w:p>
      <w:pPr>
        <w:pStyle w:val="Style15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ирается ни на какой мировоззренческий фунд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научного познания опирается на философскую</w:t>
      </w:r>
    </w:p>
    <w:p>
      <w:pPr>
        <w:pStyle w:val="Style15"/>
        <w:widowControl/>
        <w:numPr>
          <w:ilvl w:val="0"/>
          <w:numId w:val="9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тологию</w:t>
      </w:r>
    </w:p>
    <w:p>
      <w:pPr>
        <w:pStyle w:val="Style15"/>
        <w:widowControl/>
        <w:numPr>
          <w:ilvl w:val="0"/>
          <w:numId w:val="6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ю</w:t>
      </w:r>
    </w:p>
    <w:p>
      <w:pPr>
        <w:pStyle w:val="Style15"/>
        <w:widowControl/>
        <w:numPr>
          <w:ilvl w:val="0"/>
          <w:numId w:val="6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иолог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о общенаучных методов познания не входит</w:t>
      </w:r>
    </w:p>
    <w:p>
      <w:pPr>
        <w:pStyle w:val="Style15"/>
        <w:widowControl/>
        <w:numPr>
          <w:ilvl w:val="0"/>
          <w:numId w:val="9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</w:t>
      </w:r>
    </w:p>
    <w:p>
      <w:pPr>
        <w:pStyle w:val="Style15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изация</w:t>
      </w:r>
    </w:p>
    <w:p>
      <w:pPr>
        <w:pStyle w:val="Style15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ность научной теории </w:t>
      </w:r>
    </w:p>
    <w:p>
      <w:pPr>
        <w:pStyle w:val="Style15"/>
        <w:widowControl/>
        <w:numPr>
          <w:ilvl w:val="0"/>
          <w:numId w:val="9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становлена путем верификации</w:t>
      </w:r>
    </w:p>
    <w:p>
      <w:pPr>
        <w:pStyle w:val="Style15"/>
        <w:widowControl/>
        <w:numPr>
          <w:ilvl w:val="0"/>
          <w:numId w:val="5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становлена путем фальсификации</w:t>
      </w:r>
    </w:p>
    <w:p>
      <w:pPr>
        <w:pStyle w:val="Style15"/>
        <w:widowControl/>
        <w:numPr>
          <w:ilvl w:val="0"/>
          <w:numId w:val="5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установлена ни путем верификации, ни путем фаль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установление факта</w:t>
      </w:r>
    </w:p>
    <w:p>
      <w:pPr>
        <w:pStyle w:val="Style15"/>
        <w:widowControl/>
        <w:numPr>
          <w:ilvl w:val="0"/>
          <w:numId w:val="9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для эмпирического уровня научного познания</w:t>
      </w:r>
    </w:p>
    <w:p>
      <w:pPr>
        <w:pStyle w:val="Style15"/>
        <w:widowControl/>
        <w:numPr>
          <w:ilvl w:val="0"/>
          <w:numId w:val="6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для теоретического уровня научного познания</w:t>
      </w:r>
    </w:p>
    <w:p>
      <w:pPr>
        <w:pStyle w:val="Style15"/>
        <w:widowControl/>
        <w:numPr>
          <w:ilvl w:val="0"/>
          <w:numId w:val="6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бще не характерна для научного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установление сверхъестественной причины наблюдаемого процесса</w:t>
      </w:r>
    </w:p>
    <w:p>
      <w:pPr>
        <w:pStyle w:val="Style15"/>
        <w:widowControl/>
        <w:numPr>
          <w:ilvl w:val="0"/>
          <w:numId w:val="9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для эмпирического уровня научного познания</w:t>
      </w:r>
    </w:p>
    <w:p>
      <w:pPr>
        <w:pStyle w:val="Style15"/>
        <w:widowControl/>
        <w:numPr>
          <w:ilvl w:val="0"/>
          <w:numId w:val="7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для теоретического уровня научного познания</w:t>
      </w:r>
    </w:p>
    <w:p>
      <w:pPr>
        <w:pStyle w:val="Style15"/>
        <w:widowControl/>
        <w:numPr>
          <w:ilvl w:val="0"/>
          <w:numId w:val="7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бще не характерна для научного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установление идеальных конструктов</w:t>
      </w:r>
    </w:p>
    <w:p>
      <w:pPr>
        <w:pStyle w:val="Style15"/>
        <w:widowControl/>
        <w:numPr>
          <w:ilvl w:val="0"/>
          <w:numId w:val="9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для эмпирического уровня научного познания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для теоретического уровня научного познания</w:t>
      </w:r>
    </w:p>
    <w:p>
      <w:pPr>
        <w:pStyle w:val="Style15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бще не характерна для научного позн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эволюции научного знания как смены научных парадигм характерно для воззрений</w:t>
      </w:r>
    </w:p>
    <w:p>
      <w:pPr>
        <w:pStyle w:val="Style15"/>
        <w:widowControl/>
        <w:numPr>
          <w:ilvl w:val="0"/>
          <w:numId w:val="9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</w:t>
      </w:r>
    </w:p>
    <w:p>
      <w:pPr>
        <w:pStyle w:val="Style15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а</w:t>
      </w:r>
    </w:p>
    <w:p>
      <w:pPr>
        <w:pStyle w:val="Style15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эволюции научного знания как смены научно-исследовательских программ характерно для воззрений</w:t>
      </w:r>
    </w:p>
    <w:p>
      <w:pPr>
        <w:pStyle w:val="Style15"/>
        <w:widowControl/>
        <w:numPr>
          <w:ilvl w:val="0"/>
          <w:numId w:val="9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</w:t>
      </w:r>
    </w:p>
    <w:p>
      <w:pPr>
        <w:pStyle w:val="Style15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а</w:t>
      </w:r>
    </w:p>
    <w:p>
      <w:pPr>
        <w:pStyle w:val="Style15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а</w:t>
      </w:r>
    </w:p>
    <w:p>
      <w:pPr>
        <w:pStyle w:val="Normal"/>
        <w:jc w:val="both"/>
        <w:rPr>
          <w:rStyle w:val="Submenutable"/>
          <w:color w:val="000000"/>
          <w:sz w:val="27"/>
          <w:szCs w:val="27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widowControl/>
        <w:ind w:firstLine="567"/>
        <w:jc w:val="both"/>
        <w:rPr>
          <w:b/>
          <w:b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3. Вопросы к эк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ука в культуре современной цивилизации. Традиционалистский и техногенный типы цивилизационного развития и их базисные ценности. Ценность научной рацион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ка и философия. Наука и искусство. Роль науки в современном образовании и формирован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науки в жизни общества (наука как мировоззрение, как производительная и социальная си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никновение науки и основные стадии еѐ исторической эволюции.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ль христианской теологии в изменении созерцательной позиции учено- 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труктура научного знания.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Математизация теоретического знания. Виды интерпретации математического аппарата те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Операциональные основания научной картины мира. Отношение онтологических постулатов науки к мировоззренческим доминантам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Динамика науки как процесс порождения нового знания. 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тановление развитой научной теории. Классический и неклассический варианты формирования теории. Генезис образцов решения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Проблемные ситуации в науке. Перерастание частных задач в проблемы. Развитие оснований науки под влиянием новых теорий. Проблема включения новых теоретических представлений в куль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Научные традиции и научные революции. Типы научной рациональности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Социокультурные предпосылки глобальных научных революций. Перестройка оснований науки и изменение смыслов мировоззренческих универсал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Особенности современного этапа развития науки. Перспективы научно- технического прогресса.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Глобальный эволюционизм как синтез эволюционного и системного под- ходов. Глобальный эволюционизм и современная научная картина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Сближение идеалов естественнонаучного и социально-гуманитарного по 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Экологическая этика и ее философские основания. Философия русского космизма и учение В.И. Вернадского о биосфере, техносфере и ноо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Постнеклассическая наука и изменение мировоззренческих установок техногенной цивилизации. Сциентизм и антисциентизм. Наука и пара- 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Наука как социальный институт. Различные подходы к определению социального института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Историческое развитие институциональных форм научной деятельности. Научные сообщества и их исторические типы (республика ученых 17 ве- 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Научные школы. Подготовка научны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Генезис и становление социогуманитарны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Философские основания социогуманитарного по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оотношение общечеловеческого и национального в развитии социогуманитарны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Социальные функции социогуманитарны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Отличие «наук о природе» и «наук о дух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. Классические и неклассические концепции истины в социогуманитарных на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Специфика понимания, интерпретации в социально-гуманитарных на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Значение текста как особой реальности и основы методологического и семантического анализа социогуманитарн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нятие «ценность» как ключевое для понимания специфики социально-гуманитар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онцепции ценностей в теориях В.Виндельбанда, Г. Риккерта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0.  ИННОВАЦИОННЫЕ ПРОЦЕССЫ В НАУКЕ И НАУЧНЫЪХ ИССЛЕДОВАНИЯ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24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тика рефератов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новационная игра как метод исследования и развития организации инновационные формы организации урока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проблемы исследования нововведений.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ологические проблемы исследования структуры инновационного процесса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 и методика дидактических исследований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ый стиль деятельности учител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итель как исследователь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ворчество в управлении школой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ксперимент в школе: организация и управление развитие школы как инновационный процесс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новление творческой индивидуальности педагога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новация как средство экономического развити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новации в школе:характер и результаты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новационное образование:парадигма, принципы реализации, структура научного обеспечени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дагогическая инноватика как новое направление фундаментальных исследований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ормирование готовности будущего учителя к организации творческой деятельности учащихс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новации в практике обучени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циально-педагогические проблемы учительской деятельности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дагогический процесс как целостное явление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ворческая одаренность личности. Проблемы и методы исследовани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Инновации и новизна в педагогике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звивающее обучение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новационные и инвестиционные процессы в переходный период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2. Внедрение педагогических рекомендаций а практику как управляемый процесс.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особность, одаренность, талант учителя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етодологические проблемы исследования структуры инновационного процесса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ннтеллектуальная активность как проблема творчества. </w:t>
      </w:r>
    </w:p>
    <w:p>
      <w:pPr>
        <w:pStyle w:val="Style24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реативность как важнейшая характеристика инновационной деятельности учителя. </w:t>
      </w:r>
    </w:p>
    <w:p>
      <w:pPr>
        <w:pStyle w:val="Style24"/>
        <w:widowControl/>
        <w:jc w:val="both"/>
        <w:rPr/>
      </w:pPr>
      <w:r>
        <w:rPr>
          <w:sz w:val="28"/>
          <w:szCs w:val="28"/>
        </w:rPr>
        <w:t>27. Инновационность как один из принципов педагогики.</w:t>
      </w:r>
    </w:p>
    <w:p>
      <w:pPr>
        <w:pStyle w:val="Style24"/>
        <w:widowControl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567" w:leader="none"/>
        </w:tabs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Фонды оценочных средств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Тест: Основные механизмы инновационной экономик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ыночная свобода – это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енство поставщиков в конкуренции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) свобода выбора и приобретения покупателем товара или услуг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обода выбора и приобретения покупателем товара или услуги и равенство поставщиков в конкуренци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обода выбора и приобретения покупателем товара или услуги, равенство поставщиков в конкуренции и налоговая свобода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оложите в правильной последовательности этапы инновационного процесса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Малая серия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Исследован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– Разработк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 – Прототипировани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 – Серийное производств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АБВГД 2) ДГВБА 3) БВГАД 4) ВБАГД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 нематериальным активам не относятся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Секреты производства (ноу-хау)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Товарные знаки и знаки обслуживан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рограммы для электронных вычислительных машин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4) Интеллектуальные и деловые качества персонала организаци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 каком этапе Инновационного цикла труднее всего получить финансирование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Исследован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Разработк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рототипировани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Малая сер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) Серийное производств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Снятие риска несоответствия законам природы - смысл этап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Исследован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Разработк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рототипировани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Малая серия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5) Серийное производств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Необходимое условие продвижение технологии - ее … на каждом этапе инновационного цикл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новизн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охраноспособность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3) коммерциализуемость 4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) промышленная применимост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Формирование инновационного проекта происходит на начальном этапе стадии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создание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внедрение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остановка бизнес задач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эксплуатация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8. Окончание инновационного проекта происходит на конечном этапе стадии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здание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внедрение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остановка бизнес задач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эксплуатация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Для радикальной инновации характерно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низкая рыночная новизна, низкая техническая новизн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высокая рыночная новизна, низкая техническая новизн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низкая рыночная новизна, высокая техническая новизн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высокая рыночная новизна, высокая техническая новиз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ст:  Интеллектуальная собственность как основа инновац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В России взаимоотношения по поводу прав на результаты интеллектуальной деятельности (интеллектуальной собственности) регулирует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Евразийская патентная конвенц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Четвертая часть гражданского кодекса Российской Федераци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Закон о науке и государственной научно-технической политик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Закон федеральной службы по интеллектуальной собственност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2. Исключительное право на результат интеллектуальной деятельности – эт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личное неимущественное прав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объект право исключительно разрешать другим лицам использоват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раво исключительно запрещать другим лицам использовать объект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право использовать объект любым не противоречащим закону способом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 объектам авторских прав относятся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произведения науки, литературы, искусства и программы для ЭВМ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программы для ЭВМ и произведения народного творчества (фольклор)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роизведения народного творчества (фольклор) и нормативные акты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нормативные акты и произведения науки, литературы и искусств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4. Срок действия авторских прав составляет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50 лет с момента создан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70 лет с момента создан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в течение всей жизни автора и 50 лет после его смерт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в течение всей жизни автора и 70 лет после его смерт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Найдите наиболее полный правильный ответ. К изобретениям относятся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продукт, устройство, веществ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продукт, способ, устройство, веществ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родукт, способ, устройство, вещество, научные теори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продукт, способ, устройство, вещество, программы для ЭВМ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Найдите наиболее полный правильный ответ. Условиями патентоспособности изобретения являютс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новизна и оригинальност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новизна и промышленная применимост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новизна, промышленная применимость и изобретательский уровен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новизна, оригинальность, промышленная применимость, изобретательский уровень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Изобретение считается новым, если оно 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не имеет аналогов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не зарегистрирован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не известно из уровня техник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не применялось в промышленных масштабах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8.Промышленно применимое изобретение может быть использовано в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промышленност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промышленности и сельском хозяйстве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3) промышленности, сельском хозяйстве и здравоохранени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мышленности, сельском хозяйстве, здравоохранении и других отраслях деятельност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Установите соответствие и выберите ответ в виде последовательности цифр и букв: Условия патентоспособности изобретения Раскрытие услов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новизна 2. изобретательский уровень 3. промышленная применимость А. не известно из уровня техники Б. может быть использовано в промышленности и других отраслях В. для специалиста явным образом не следует из уровня техник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) 1А2В3Б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В2Б3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1В2А3Б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4) 1А2Б3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10. Срок действия патента на изобретение составляет … ле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0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15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20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25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 Что характерно для секрета производства (ноу-хау)?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) у третьих лиц нет свободного доступа, введен режим коммерческой тайны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введен режим коммерческой тайны, включает изобретения и программы для ЭВМ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включает изобретения и программы для ЭВМ, сведения подлежат обязательной регистраци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сведения подлежат обязательной регистрации, у третьих лиц нет к ним свободного доступ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2. Право преждепользования означает, что лица, создавшие изобретение, тождественное защищенному патентом 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могут и далее использовать его, несмотря на наличие патент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использовать его только получив соответствующую лицензию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могут использовать его только после получения своего патент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могут и далее использовать его, несмотря на наличие патента, но с выплатой соответствующей компенсаци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3. Патентная чистота - свойство объекта, заключающееся в том, что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он может быть использован во всех странах мир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он может быть использован без нарушения прав третьих лиц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он не может быть использован без нарушения прав третьих лиц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он не может быть использован без уведомления об этом третьих лиц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ст: Коммерциализация результатов ниокр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Процесс передачи результатов научной деятельности в реальную экономику называется …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идентификация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маркетинг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патентовани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трансфер </w:t>
      </w:r>
    </w:p>
    <w:p>
      <w:pPr>
        <w:pStyle w:val="Style15"/>
        <w:tabs>
          <w:tab w:val="clear" w:pos="708"/>
          <w:tab w:val="left" w:pos="17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Научно-технические риски связаны с 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вероятностью нарушения планируемых финансовых потоков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ями законам природы и уровню развития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определением рыночного сегмента и его емкости, со стратегией и технологией сбыт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ошибками в документальном оформлении сделок, наличием пробелов в законодательств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) изменением правил валютного обращения, налогообложения, режима таможенного регулирования, эволюцией законодательств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Маркетинговые риски связаны с 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вероятностью нарушения планируемых финансовых потоков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ями законам природы и уровню развития технологий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) определением рыночного сегмента и его емкости, со стратегией и технологией сбыт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ошибками в документальном оформлении сделок, наличием пробелов в законодательств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) изменением правил валютного обращения, налогообложения, режима таможенного регулирования, эволюцией законодательств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Финансовые риски связаны с 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вероятностью нарушения планируемых финансовых потоков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2) несоответствиями законам природы и уровню развития технологи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пределением рыночного сегмента и его емкости, со стратегией и технологией сбыт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ошибками в документальном оформлении сделок, наличием пробелов в законодательств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) изменением правил валютного обращения, налогообложения, режима таможенного регулирования, эволюцией законодательств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5. Юридические риски связаны с 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ероятностью нарушения планируемых финансовых потоков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недостаточностью общетехнической базы для практической реализации технологии 3) определением рыночного сегмента и его емкости, со стратегией и технологией сбыт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ошибками в документальном оформлении сделок, наличием пробелов в законодательств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) изменением правил валютного обращения, налогообложения, режима таможенного регулирования, эволюцией законодательства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Политические риски связаны с …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) вероятностью нарушения планируемых финансовых потоков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недостаточностью общетехнической базы для практической реализации технологии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3) определением рыночного сегмента и его емкости, со стратегией и технологией сбыта 4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) ошибками в документальном оформлении сделок, наличием пробелов в законодательстве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) изменением правил валютного обращения, налогообложения, режима таможенного регулирования, эволюцией законодатель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jc w:val="center"/>
        <w:rPr>
          <w:b/>
          <w:b/>
          <w:sz w:val="28"/>
          <w:szCs w:val="28"/>
        </w:rPr>
      </w:pPr>
      <w:r>
        <w:rPr>
          <w:rFonts w:eastAsia="TimesNewRomanPSMT;MS Mincho" w:cs="TimesNewRomanPS-BoldMT;Times New Roman" w:ascii="TimesNewRomanPS-BoldMT;Times New Roman" w:hAnsi="TimesNewRomanPS-BoldMT;Times New Roman"/>
          <w:b/>
          <w:bCs/>
          <w:sz w:val="28"/>
          <w:szCs w:val="28"/>
        </w:rPr>
        <w:t>3. Примерный перечень вопросов к зачету с оцен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новационная педагогическая деятель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ческое творчеств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ическая импровиза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учно-исследовательская деятельность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ытная работа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ериментальная работа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ытно-экспериментальная работа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ятельность педагога по внедрению и апробации нового (в содержании, методах, формах организации учебно-воспитательного процесса, в системе контроля и оценки учебной деятельности школьника, в управлении и др.)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9. Структура педагогической деятельности. Виды педагог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ый образовательный стандар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дагогическая технология — общая характерист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ды педагогических технолог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деи и принципы, лежащие в основе разработки новых педагогических технолог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ализ форм обу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нализ функционирования и развития социально-педагогических служб в сфере образования и воспит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скрыть смысл таких свойств в развитии педагогической практики, как гуманизация, дифференциация, индивидуализация и п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ипы нововведений в современной педагогической практи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ритерии и показатели эффективности педагогических инновац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нализ педагогических инноваций в России и за рубеж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бщая характеристика педагогической модел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ипология педагогических моде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щая характеристика педагогического проекта, требования к нем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иды педагогических про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Требования к текстам научного жанра — тезисам, статьям, рефератам, курсовым и дипломным работам, диссертаци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0 трудностях и неудачах инновационной педагогической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собы отражения педагогической действительности в процессе позн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Что значит изучать педагогическую реальность в научном смысле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Что такое научный поиск педагога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учно-педагогическое исследование как особый вид познавательной деятельности педаго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Методологические признаки научно-педагогического иссле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иды педагогических исслед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Этапы проведения педагогического иссле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етоды педагогического иссле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4. Требования к текстам научного жанра — тезисам, статьям, рефератам, курсовым и дипломным работам, диссертациям. </w:t>
      </w:r>
    </w:p>
    <w:sectPr>
      <w:footerReference w:type="default" r:id="rId23"/>
      <w:footerReference w:type="first" r:id="rId24"/>
      <w:type w:val="nextPage"/>
      <w:pgSz w:w="11906" w:h="16838"/>
      <w:pgMar w:left="1418" w:right="1286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19"/>
    <w:lvlOverride w:ilvl="0">
      <w:startOverride w:val="1"/>
    </w:lvlOverride>
  </w:num>
  <w:num w:numId="78">
    <w:abstractNumId w:val="70"/>
    <w:lvlOverride w:ilvl="0">
      <w:startOverride w:val="1"/>
    </w:lvlOverride>
  </w:num>
  <w:num w:numId="79">
    <w:abstractNumId w:val="76"/>
    <w:lvlOverride w:ilvl="0">
      <w:startOverride w:val="1"/>
    </w:lvlOverride>
  </w:num>
  <w:num w:numId="80">
    <w:abstractNumId w:val="54"/>
    <w:lvlOverride w:ilvl="0">
      <w:startOverride w:val="1"/>
    </w:lvlOverride>
  </w:num>
  <w:num w:numId="81">
    <w:abstractNumId w:val="71"/>
    <w:lvlOverride w:ilvl="0">
      <w:startOverride w:val="1"/>
    </w:lvlOverride>
  </w:num>
  <w:num w:numId="82">
    <w:abstractNumId w:val="50"/>
    <w:lvlOverride w:ilvl="0">
      <w:startOverride w:val="1"/>
    </w:lvlOverride>
  </w:num>
  <w:num w:numId="83">
    <w:abstractNumId w:val="46"/>
    <w:lvlOverride w:ilvl="0">
      <w:startOverride w:val="1"/>
    </w:lvlOverride>
  </w:num>
  <w:num w:numId="84">
    <w:abstractNumId w:val="4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60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27"/>
    <w:lvlOverride w:ilvl="0">
      <w:startOverride w:val="1"/>
    </w:lvlOverride>
  </w:num>
  <w:num w:numId="91">
    <w:abstractNumId w:val="48"/>
    <w:lvlOverride w:ilvl="0">
      <w:startOverride w:val="1"/>
    </w:lvlOverride>
  </w:num>
  <w:num w:numId="92">
    <w:abstractNumId w:val="64"/>
    <w:lvlOverride w:ilvl="0">
      <w:startOverride w:val="1"/>
    </w:lvlOverride>
  </w:num>
  <w:num w:numId="93">
    <w:abstractNumId w:val="68"/>
    <w:lvlOverride w:ilvl="0">
      <w:startOverride w:val="1"/>
    </w:lvlOverride>
  </w:num>
  <w:num w:numId="94">
    <w:abstractNumId w:val="57"/>
    <w:lvlOverride w:ilvl="0">
      <w:startOverride w:val="1"/>
    </w:lvlOverride>
  </w:num>
  <w:num w:numId="95">
    <w:abstractNumId w:val="66"/>
    <w:lvlOverride w:ilvl="0">
      <w:startOverride w:val="1"/>
    </w:lvlOverride>
  </w:num>
  <w:num w:numId="96">
    <w:abstractNumId w:val="75"/>
    <w:lvlOverride w:ilvl="0">
      <w:startOverride w:val="1"/>
    </w:lvlOverride>
  </w:num>
  <w:num w:numId="97">
    <w:abstractNumId w:val="5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</w:rPr>
  </w:style>
  <w:style w:type="character" w:styleId="WW8Num92z0">
    <w:name w:val="WW8Num9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  <w:lang w:val="en-US" w:eastAsia="en-US"/>
    </w:rPr>
  </w:style>
  <w:style w:type="character" w:styleId="24">
    <w:name w:val="Основной текст (24)_"/>
    <w:qFormat/>
    <w:rPr>
      <w:sz w:val="21"/>
      <w:szCs w:val="21"/>
      <w:shd w:fill="FFFFFF" w:val="clear"/>
      <w:lang w:val="en-US" w:eastAsia="en-US"/>
    </w:rPr>
  </w:style>
  <w:style w:type="character" w:styleId="19">
    <w:name w:val="Основной текст (19)_"/>
    <w:qFormat/>
    <w:rPr>
      <w:sz w:val="21"/>
      <w:szCs w:val="21"/>
      <w:shd w:fill="FFFFFF" w:val="clear"/>
      <w:lang w:val="en-US" w:eastAsia="en-US"/>
    </w:rPr>
  </w:style>
  <w:style w:type="character" w:styleId="25">
    <w:name w:val="Основной текст (25)_"/>
    <w:qFormat/>
    <w:rPr>
      <w:sz w:val="21"/>
      <w:szCs w:val="21"/>
      <w:shd w:fill="FFFFFF" w:val="clear"/>
      <w:lang w:val="en-US" w:eastAsia="en-US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 w:val="false"/>
      <w:suppressAutoHyphens w:val="true"/>
      <w:overflowPunct w:val="false"/>
      <w:autoSpaceDE w:val="false"/>
      <w:spacing w:lineRule="atLeast" w:line="200" w:before="100" w:after="115"/>
      <w:textAlignment w:val="baseline"/>
    </w:pPr>
    <w:rPr>
      <w:color w:val="00000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Осн_текст_с_отст"/>
    <w:basedOn w:val="Normal"/>
    <w:qFormat/>
    <w:pPr>
      <w:numPr>
        <w:ilvl w:val="0"/>
        <w:numId w:val="35"/>
      </w:numPr>
      <w:tabs>
        <w:tab w:val="clear" w:pos="708"/>
      </w:tabs>
      <w:spacing w:before="0" w:after="120"/>
      <w:ind w:left="56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 w:before="240" w:after="60"/>
      <w:ind w:hanging="240"/>
      <w:jc w:val="both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7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referat.org.ua/skachat_referat_704.htm" TargetMode="External"/><Relationship Id="rId3" Type="http://schemas.openxmlformats.org/officeDocument/2006/relationships/hyperlink" Target="https://ru.wikipedia.org/wiki/&#1059;&#1095;&#1105;&#1085;&#1072;&#1103;_&#1089;&#1090;&#1077;&#1087;&#1077;&#1085;&#1100;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s://ru.wikipedia.org/wiki/&#1050;&#1072;&#1085;&#1076;&#1080;&#1076;&#1072;&#1090;_&#1085;&#1072;&#1091;&#1082;" TargetMode="External"/><Relationship Id="rId6" Type="http://schemas.openxmlformats.org/officeDocument/2006/relationships/hyperlink" Target="https://ru.wikipedia.org/wiki/&#1044;&#1086;&#1082;&#1090;&#1086;&#1088;_&#1085;&#1072;&#1091;&#1082;" TargetMode="External"/><Relationship Id="rId7" Type="http://schemas.openxmlformats.org/officeDocument/2006/relationships/hyperlink" Target="https://ru.wikipedia.org/wiki/&#1047;&#1085;&#1072;&#1085;&#1080;&#1077;" TargetMode="External"/><Relationship Id="rId8" Type="http://schemas.openxmlformats.org/officeDocument/2006/relationships/hyperlink" Target="https://ru.wikipedia.org/wiki/&#1052;&#1077;&#1090;&#1086;&#1076;" TargetMode="External"/><Relationship Id="rId9" Type="http://schemas.openxmlformats.org/officeDocument/2006/relationships/hyperlink" Target="https://ru.wikipedia.org/wiki/&#1053;&#1072;&#1091;&#1082;&#1072;" TargetMode="External"/><Relationship Id="rId10" Type="http://schemas.openxmlformats.org/officeDocument/2006/relationships/hyperlink" Target="https://ru.wikipedia.org/wiki/&#1060;&#1091;&#1085;&#1082;&#1094;&#1080;&#1086;&#1085;&#1072;&#1083;&#1100;&#1085;&#1099;&#1077;_&#1089;&#1090;&#1080;&#1083;&#1080;_&#1088;&#1077;&#1095;&#1080;" TargetMode="External"/><Relationship Id="rId11" Type="http://schemas.openxmlformats.org/officeDocument/2006/relationships/hyperlink" Target="https://ru.wikipedia.org/wiki/&#1057;&#1090;&#1080;&#1083;&#1080;&#1089;&#1090;&#1080;&#1082;&#1072;_(&#1083;&#1080;&#1085;&#1075;&#1074;&#1080;&#1089;&#1090;&#1080;&#1082;&#1072;)" TargetMode="External"/><Relationship Id="rId12" Type="http://schemas.openxmlformats.org/officeDocument/2006/relationships/hyperlink" Target="https://ru.wikipedia.org/wiki/&#1056;&#1077;&#1095;&#1100;" TargetMode="External"/><Relationship Id="rId13" Type="http://schemas.openxmlformats.org/officeDocument/2006/relationships/hyperlink" Target="https://ru.wikipedia.org/wiki/&#1051;&#1080;&#1090;&#1077;&#1088;&#1072;&#1090;&#1091;&#1088;&#1085;&#1099;&#1081;_&#1103;&#1079;&#1099;&#1082;" TargetMode="External"/><Relationship Id="rId14" Type="http://schemas.openxmlformats.org/officeDocument/2006/relationships/hyperlink" Target="https://ru.wikipedia.org/wiki/&#1052;&#1086;&#1085;&#1086;&#1083;&#1086;&#1075;" TargetMode="External"/><Relationship Id="rId15" Type="http://schemas.openxmlformats.org/officeDocument/2006/relationships/hyperlink" Target="https://ru.wikipedia.org/wiki/&#1056;&#1077;&#1092;&#1077;&#1088;&#1072;&#1090;" TargetMode="External"/><Relationship Id="rId16" Type="http://schemas.openxmlformats.org/officeDocument/2006/relationships/hyperlink" Target="https://ru.wikipedia.org/wiki/&#1044;&#1080;&#1089;&#1089;&#1077;&#1088;&#1090;&#1072;&#1094;&#1080;&#1103;" TargetMode="External"/><Relationship Id="rId17" Type="http://schemas.openxmlformats.org/officeDocument/2006/relationships/hyperlink" Target="https://ru.wikipedia.org/wiki/&#1044;&#1086;&#1082;&#1090;&#1086;&#1088;_&#1085;&#1072;&#1091;&#1082;" TargetMode="External"/><Relationship Id="rId18" Type="http://schemas.openxmlformats.org/officeDocument/2006/relationships/hyperlink" Target="https://ru.wikipedia.org/wiki/&#1050;&#1072;&#1085;&#1076;&#1080;&#1076;&#1072;&#1090;_&#1085;&#1072;&#1091;&#1082;" TargetMode="External"/><Relationship Id="rId19" Type="http://schemas.openxmlformats.org/officeDocument/2006/relationships/hyperlink" Target="https://ru.wikipedia.org/wiki/&#1044;&#1086;&#1082;&#1090;&#1086;&#1088;_&#1085;&#1072;&#1091;&#1082;" TargetMode="External"/><Relationship Id="rId20" Type="http://schemas.openxmlformats.org/officeDocument/2006/relationships/hyperlink" Target="https://ru.wikipedia.org/wiki/&#1050;&#1072;&#1085;&#1076;&#1080;&#1076;&#1072;&#1090;_&#1085;&#1072;&#1091;&#1082;" TargetMode="External"/><Relationship Id="rId21" Type="http://schemas.openxmlformats.org/officeDocument/2006/relationships/hyperlink" Target="https://ru.wikipedia.org/w/index.php?title=&#1053;&#1072;&#1091;&#1095;&#1085;&#1072;&#1103;_&#1089;&#1090;&#1072;&#1090;&#1100;&#1103;&amp;action=edit&amp;redlink=1" TargetMode="External"/><Relationship Id="rId22" Type="http://schemas.openxmlformats.org/officeDocument/2006/relationships/hyperlink" Target="https://ru.wikipedia.org/wiki/&#1052;&#1086;&#1085;&#1086;&#1075;&#1088;&#1072;&#1092;&#1080;&#1103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1:00Z</dcterms:created>
  <dc:creator>Denis D. Popov</dc:creator>
  <dc:description/>
  <cp:keywords/>
  <dc:language>en-US</dc:language>
  <cp:lastModifiedBy>Николай</cp:lastModifiedBy>
  <cp:lastPrinted>2009-04-08T15:07:00Z</cp:lastPrinted>
  <dcterms:modified xsi:type="dcterms:W3CDTF">2015-12-09T07:23:00Z</dcterms:modified>
  <cp:revision>6</cp:revision>
  <dc:subject/>
  <dc:title>Методические рекомендации для преподавателей и студентов очной и заочной форм обучения</dc:title>
</cp:coreProperties>
</file>